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ЮРГ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0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17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ом обеспечении эффективного и безопасного использования  ресурсов </w:t>
      </w:r>
      <w:r>
        <w:rPr>
          <w:b/>
          <w:color w:val="000000"/>
          <w:sz w:val="28"/>
          <w:szCs w:val="28"/>
        </w:rPr>
        <w:t xml:space="preserve">сети Интернет </w:t>
      </w:r>
      <w:r>
        <w:rPr>
          <w:b/>
          <w:color w:val="000000"/>
          <w:spacing w:val="11"/>
          <w:sz w:val="28"/>
          <w:szCs w:val="28"/>
        </w:rPr>
        <w:t xml:space="preserve">в общеобразовательных организациях </w:t>
      </w:r>
      <w:r>
        <w:rPr>
          <w:b/>
          <w:color w:val="000000"/>
          <w:sz w:val="28"/>
          <w:szCs w:val="28"/>
        </w:rPr>
        <w:t xml:space="preserve">Юрг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  <w:shd w:fill="FFFFFF" w:val="clear"/>
        </w:rPr>
        <w:t xml:space="preserve">436-ФЗ РФ от 29 декабря 2010 года «О защите детей от информации, причиняющей вред их здоровью и развитию», </w:t>
      </w:r>
      <w:r>
        <w:rPr>
          <w:sz w:val="28"/>
          <w:szCs w:val="28"/>
        </w:rPr>
        <w:t xml:space="preserve">ст.14 ФЗ от 24.07.1998г. №124-ФЗ (ред.от 03.12.2011г.) «Об основных гарантиях прав ребенка в Российской Федерации»,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рамках  внедрения современных образовательных технологий в воспитательно-образовательном процессе и в целях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го и безопасного использования  ресурсов </w:t>
      </w:r>
      <w:r>
        <w:rPr>
          <w:color w:val="000000"/>
          <w:sz w:val="28"/>
          <w:szCs w:val="28"/>
        </w:rPr>
        <w:t xml:space="preserve">сети Интернет </w:t>
      </w:r>
      <w:r>
        <w:rPr>
          <w:color w:val="000000"/>
          <w:spacing w:val="11"/>
          <w:sz w:val="28"/>
          <w:szCs w:val="28"/>
        </w:rPr>
        <w:t xml:space="preserve">в общеобразовательных организаций </w:t>
      </w:r>
      <w:r>
        <w:rPr>
          <w:color w:val="000000"/>
          <w:sz w:val="28"/>
          <w:szCs w:val="28"/>
        </w:rPr>
        <w:t>Юргинского муниципального района</w:t>
      </w:r>
      <w:r>
        <w:rPr>
          <w:b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1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образовательных учреждений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беспечивать налич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еребой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Интернет в образовательном учреждении, согласно договорам, заключенным с поставщиком данных услуг (компанией ОАО «Ростелеком»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ринимать меры по обеспечению защиты обучающихся от нежелательной информации, несовместимой с задачами воспитания и образования на основании работы контентной фильтрации сети Интерне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овывать работу компьютерных классов в соответствии с санитарно-эпидемиологическим заключением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Организовывать работу педагогов и обучающихся образовательного учреждения в сети Интернет согласно Регламента по работе педагогов и учащихся образовательных учреждений Кемеровской области в сети Интернет, утвержденного 28.03.2012г. начальником департамента образования и науки Кемеровской област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спользовать в работе образовательных учреждений только лицензионное программное обеспечение или свободно распространяемые программные продукты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Ежегодно назначать ответственного за работу Интернета и ограничение доступа к информации, не имеющей отношения к учебному процесс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Ежемесячно проводить мониторинг работы контентной фильтрации в образовательном учреждении с составлением актов о проведении мониторинга в образовательном учреждении (с указанием количества компьютеров подключенных к сети Интернет и количества компьютеров, на которые установлен данный фильт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заместителя начальника управления образования Ахмет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>Н.В. Голови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XTreme</dc:creator>
  <dc:description/>
  <cp:keywords/>
  <dc:language>en-US</dc:language>
  <cp:lastModifiedBy>User</cp:lastModifiedBy>
  <cp:lastPrinted>2014-09-25T09:57:00Z</cp:lastPrinted>
  <dcterms:modified xsi:type="dcterms:W3CDTF">2016-01-19T22:02:00Z</dcterms:modified>
  <cp:revision>7</cp:revision>
  <dc:subject/>
  <dc:title/>
</cp:coreProperties>
</file>