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Определите, какой процент калорийности соответствует каждому приёму пищи в течение дня, соедините их стрел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А) ужин                            1) 10—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Б) завтрак                         2) 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В) обед                             3)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Г) перекусы                      4) 30—35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рны ли следующие утвер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исломолочные продукты благотворно влияют на организм человека,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ают обмен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Кисломолочные продукты благотворно влияют на организм человека,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ают пищев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ведите номер вер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верно толь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верно только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верны оба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 оба действия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те, при помощи какого лакомства на Руси приучали детей к грам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ревле это лакомство как одно из самых доступных и широко распростране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усского праздничного угощения служило украшением всякого стола. Без н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ходились в праздник, на именинах, свадьбах и других торжествах. И особен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ство с красиво написанными именами радовало маленьких покуп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______________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Прочитайте отрывок из поэмы А.С. Пушкина «Евгений Онегин». О к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страсбургском пироге упоминает поэт? Что это за блю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Ответ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62230</wp:posOffset>
                  </wp:positionV>
                  <wp:extent cx="2145665" cy="1752600"/>
                  <wp:effectExtent l="0" t="0" r="0" b="0"/>
                  <wp:wrapTight wrapText="bothSides">
                    <wp:wrapPolygon edited="0">
                      <wp:start x="-28" y="0"/>
                      <wp:lineTo x="-28" y="21537"/>
                      <wp:lineTo x="21600" y="21537"/>
                      <wp:lineTo x="21600" y="0"/>
                      <wp:lineTo x="-28" y="0"/>
                    </wp:wrapPolygon>
                  </wp:wrapTight>
                  <wp:docPr id="1" name="93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3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Пред ним roast-beef окровав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И трюфли, роскошь юных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Французской кухни лучший ц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И Страсбурга пирог нет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Меж сыром лимбургским жи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И ананасом золо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А.С.Пушкин «Евгений Онегин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е волокно называют «северным золот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ишите названия перепле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предложенные на схемах переплетения, объясните, какая ткань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прочной, если учесть, что сырье и толщина нитей одинаковые у всех образц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36320" cy="1390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5612" t="23958" r="56230" b="110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38835" cy="13030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4543" t="34911" r="51975" b="9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88365" cy="13138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1579" t="31790" r="2122" b="1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)______________________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)______________________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)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стематизируйте в таблице свойства химических волокон из приведенного перечн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гипоаллергенность; б) упругость; в) прочность во влажном состоянии; г) электри-зуемость; д) гигроскопичность; е) усадка; ж) драпируемость; з) изностойкос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/>
              <w:t>Сравнительная характеристика химических волокон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локнистый состав ткани</w:t>
                  </w:r>
                </w:p>
              </w:tc>
              <w:tc>
                <w:tcPr>
                  <w:tcW w:w="6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йства волокон</w:t>
                  </w:r>
                </w:p>
              </w:tc>
            </w:tr>
            <w:tr>
              <w:trPr/>
              <w:tc>
                <w:tcPr>
                  <w:tcW w:w="3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ожитель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рицательные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скозные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цетатные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ронов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ведение.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те буквы в правильном порядке, расшифруйте сло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ткан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глощать водяные пары из воздуха не становясь влажной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ч с ь т г г и о о р п н о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-709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метьт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й отве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-709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ральные машины с ручным приводом впервые появились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а) в Италии (1900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б) в США (1832 г.)</w:t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) в Китае (175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знаком +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те основные теплоносители, применяемые в машинах для предприятий  общественн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а) вода, газ, жидкое топл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б) водяной пар, вода, ма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швей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опишите предложение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Термофиксация или дублирование - эт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________________________________________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метьте знаком + правильный ответ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втором кроя «по косой» принято считать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а) Коко Шанель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б) Эльза Скьяпарелл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в) Мадлен Вионе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г) Поля Пуаре.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по изображению на рисунке и впишите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вид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название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 для каких технологических операций его приме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7920" cy="2131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тметьте знаком + правильные ответы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спарту – это …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 а) картонная рамка с вырезом в середине для фотографии или рисунк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 б) лист плотной бумаги, иногда с орнаментальной рамкой, на которую наклеивается иллюстрац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 в) деревянная рамка для картин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</w:t>
            </w:r>
            <w:r>
              <w:rPr>
                <w:sz w:val="24"/>
                <w:szCs w:val="24"/>
                <w:lang w:val="ru-RU" w:eastAsia="ru-RU"/>
              </w:rPr>
              <w:t>-   г) подрамник под вышивку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/>
              <w:t>Установите соответствие между выполняемыми операциями при вязании крючком и их условными обозначениями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860"/>
              <w:gridCol w:w="667"/>
              <w:gridCol w:w="320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полняемая операция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словное обозначени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олбик без накид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drawing>
                      <wp:inline distT="0" distB="0" distL="0" distR="0">
                        <wp:extent cx="273685" cy="3416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3" t="-199" r="-2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8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оздушная петля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drawing>
                      <wp:inline distT="0" distB="0" distL="0" distR="0">
                        <wp:extent cx="127635" cy="3111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5" t="-212" r="-505" b="-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31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толбик с тремя накидами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drawing>
                      <wp:inline distT="0" distB="0" distL="0" distR="0">
                        <wp:extent cx="274320" cy="2743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2" t="-212" r="-212" b="-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ешуйка из столбиков с накидами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Г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drawing>
                      <wp:inline distT="0" distB="0" distL="0" distR="0">
                        <wp:extent cx="222885" cy="30353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0" t="-212" r="-290" b="-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" cy="303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войной столбик с накидами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drawing>
                      <wp:inline distT="0" distB="0" distL="0" distR="0">
                        <wp:extent cx="223520" cy="23622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9" t="-235" r="-249" b="-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52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Ответ:</w:t>
            </w:r>
            <w:r>
              <w:rPr>
                <w:sz w:val="24"/>
                <w:szCs w:val="24"/>
                <w:lang w:val="ru-RU" w:eastAsia="ru-RU"/>
              </w:rPr>
              <w:t xml:space="preserve"> 1 -      , 2 -       , 3-        , 4 -      , 5 -     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овите соответствие между силуэтами и тремя периодами их создани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-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910-е;  1920-е;  1930-е годы.</w:t>
            </w:r>
          </w:p>
          <w:p>
            <w:pPr>
              <w:pStyle w:val="Normal"/>
              <w:ind w:left="142" w:hanging="0"/>
              <w:rPr/>
            </w:pPr>
            <w:r>
              <w:rPr/>
              <w:t>Основные силуэты женской одежды в период с 1900 по 1930 гг.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118"/>
              <w:gridCol w:w="3119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-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36065" cy="2400300"/>
                        <wp:effectExtent l="0" t="0" r="0" b="0"/>
                        <wp:docPr id="1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606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56995" cy="2609850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6995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7480" cy="2605405"/>
                        <wp:effectExtent l="0" t="0" r="0" b="0"/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7480" cy="260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Как называется модель платья, представленного на рисунке? Кто автор модели?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843405" cy="3082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082" t="-4" r="-4" b="13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ru-RU"/>
              </w:rPr>
              <w:drawing>
                <wp:inline distT="0" distB="0" distL="0" distR="0">
                  <wp:extent cx="1513840" cy="37388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635" t="13283" r="54307" b="16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ru-RU"/>
              </w:rPr>
              <w:drawing>
                <wp:inline distT="0" distB="0" distL="0" distR="0">
                  <wp:extent cx="2092960" cy="31902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518" t="6284" r="11518" b="6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 : _____________________________________________________________________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Допишите недостающие конструктивные линии, составляющие сетку чертежа основы платья с втачным рукавом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 линия верх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 линия …………………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 линия талии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 линия …………………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5 линия низ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6 линия середины перед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7 линия середины ……………..</w:t>
            </w:r>
          </w:p>
          <w:p>
            <w:pPr>
              <w:pStyle w:val="TextBody"/>
              <w:ind w:righ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пишите четыре вида застежек, которые используются в швейных изделиях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1 - …………………..…..…………………..…..…………………..………………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2 - …………………………………………..…..…………………..………………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3 - …………………………………………..…..……………………………….….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4 - …………………………………………..…..…………………..………………..</w:t>
            </w:r>
          </w:p>
          <w:p>
            <w:pPr>
              <w:pStyle w:val="TextBody"/>
              <w:ind w:right="31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а основе минимального потребительского бюджета устанавливается три норматива: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максимальная зарплата, максимальная пенсия, максимальный доход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минимальная зарплата, минимальная пенсия, минимальный доход на одного члена семьи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средняя зарплата, средний расход, средний доход на одного члена семьи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все перечисленные выше варианты верны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игрушках, электрических часах и фонариках в качеств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 энергии  используют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знаком +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 России крупные оранжереи и зимние сады появились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а) XVIIIв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б) XV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) XIXвеке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ьте знаком +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ик школы определился с выбором профессии и хорошо знает, почему решил связать свою профессиональную деятельность с предприятием общественного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го работа будет связана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изводством кулинарной продукции, мучных кондитерских и булочных изделий, их реализацией и организацией их 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изводством кулинар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пуском полуфабрикатов 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..... – документ, в котором описаны особенности профессии или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</w:t>
              <w:tab/>
              <w:t>професси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)</w:t>
              <w:tab/>
              <w:t>професси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</w:t>
              <w:tab/>
              <w:t>псих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)</w:t>
              <w:tab/>
              <w:t>психологическ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Творческое зад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ны детали кроя 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Подпишите количество и названия деталей к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Выполните эскиз модели в соответствии с деталями к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пишите внешний вид моделей по предлож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Рекомендуйте ткани (волокнистый состав) для кажд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Укажите стиль модели и предложите аксессуары, подчеркивающие стиль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али кроя платья  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киз (вид спереди)  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 (вид сзад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14525" cy="272351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65200" cy="184848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200" cy="184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7855" cy="4270375"/>
                        <wp:effectExtent l="0" t="0" r="0" b="0"/>
                        <wp:docPr id="19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55098" t="23070" r="25379" b="6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855" cy="427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исани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Наименование и назнач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Силуэт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Покрой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Детали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Отделка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Цвет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Ткань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Стиль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.Аксессуар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56:00Z</dcterms:created>
  <dc:creator>Galla</dc:creator>
  <dc:description/>
  <cp:keywords/>
  <dc:language>en-US</dc:language>
  <cp:lastModifiedBy>User</cp:lastModifiedBy>
  <dcterms:modified xsi:type="dcterms:W3CDTF">2017-10-19T02:16:00Z</dcterms:modified>
  <cp:revision>24</cp:revision>
  <dc:subject/>
  <dc:title/>
</cp:coreProperties>
</file>