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учная металлообработка 9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По чертежу с неполными данными изготови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ключ для развода зубьев столярных ножов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хническ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атериал изготовления – Ст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Элемент «А» (см. рис. 1) на чертеже сконструировать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ельные отклонения размеров готового изделия: ±0,5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верхность изделия тщательно шлифуетс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50840" cy="2380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ис. 1. Ключ для развода зубьев столярных ножов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та пооперационного контрол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78"/>
        <w:gridCol w:w="1408"/>
        <w:gridCol w:w="1467"/>
        <w:gridCol w:w="18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членами жюр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безопасной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орядка на рабочем месте. Культура тру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его места, материала, инстр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тка заготовки в соответствие с  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ческая последовательность  изготовления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тка и сверление за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пропилов. Точность и   качество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зготовления готового 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изготовления – 120 мин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 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учная деревообработка 9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Сконструировать и изготовить цифру «9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хнические услов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указанным данным, в М 1:1 разработайте чертеж цифры «9», применяемой для обозначения номера квартиры (Рис.1). Чертеж оформить на формате А4, с указанием рамки и основной надпис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 цифры (изделия), конструировать самостоятельн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 изготовления – фане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баритные размеры заготовки: 90х50х6 мм. Предельные отклонения на все размеры готового изделия </w:t>
      </w:r>
      <w:r>
        <w:rPr>
          <w:rFonts w:cs="Times New Roman" w:ascii="Times New Roman" w:hAnsi="Times New Roman"/>
          <w:sz w:val="28"/>
          <w:szCs w:val="28"/>
        </w:rPr>
        <w:t>±1 м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а крепится к двери двумя гвоздиками Ø2 мм. Место разметки отверстий планируете самостоятельно. На чертеже укажите необходимые габаритные размеры двух отверст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– 1 ш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глы и кромки скруглить. Чистовую обработку выполнить шлифовальной шкуркой на тканевой основе средней зернисто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72895" cy="2353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ис. 1. Образец циф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та пооперационного 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87"/>
        <w:gridCol w:w="993"/>
        <w:gridCol w:w="1623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членами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 (порядок на рабочем месте, трудовая дисциплин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на изготовление изделия в соответствии с техническими условиями и требованиями к рабочим чертежам (ГОСТ-2.107-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 и разработанным чертеж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и сверление двух отверст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 и разработанным чертеж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дизайн готового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Механическая металлообработка 9 класс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о чертежу выточить строительный отвес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хническ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 изготовления – Ст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ельные отклонения размеров  ± 0,1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ерхность изделия тщательно шлиф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ю А сконструировать самостоятельн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65445" cy="2541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. 1. Отвес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та пооперационного контроля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26"/>
        <w:gridCol w:w="975"/>
        <w:gridCol w:w="1623"/>
        <w:gridCol w:w="1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итерии оцен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-в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аллов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ставлен-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ых членами жю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омер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рабочей формы (халат, головной убор, защитные оч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правил техники безопас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 труда (порядок на рабочем месте, трудовая дисциплин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ческой документации на изготовление изделия в соответствии с техническими условиями и требованиями к рабочим чертежам (ГОСТ-2.107-6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станка к работе, установка резцов, загот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изготовления изделия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хнологическая последовательность изготовления издел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88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очность изготовления готового изделия в соответствии с чертежом и техническими услов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рление центрического углуб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отрезания готового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ество, точность и чистота обработки готового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орка станка и рабочего ме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изготовления 9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ханическая деревообработка 9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Сконструировать и изготовить детскую игрушку пирамид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хнические усло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атериал изготовления – бере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абаритные размеры изделия: Ø 100x170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ельные отклонения размеров готового изделия: ±1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верхность изделия тщательно шлиф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льца пирамидки нанизываются на стальную проволоку, закрепленную в нижнем основани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41145" cy="3439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1. Пирамид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та пооперационного контрол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5"/>
        <w:gridCol w:w="1053"/>
        <w:gridCol w:w="1635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л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х членами жю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техники безопасности. Соблюдение порядка на рабочем ме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хнологической документации на изготовление изделия в соответствии с техническими условиями и требованиями к рабочим чертежам (ГОСТ-2.107-6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танка, инструм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готовки и ее крепление на станке. Черновая проточ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тка заготовки в соответствие с    чертежом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ческая последовательность   изготовления изделия в соответствии с   чертежом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чертежом и техническими условиям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тка и сверление отверстий под стержень пирами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и чистота обработки готового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изгото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лектротехника 9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чебных мастерских два рабочих места учащихся и рабочее место учителя освещаются отдельными ламп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та пооперационного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5"/>
        <w:gridCol w:w="1104"/>
        <w:gridCol w:w="2175"/>
        <w:gridCol w:w="1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ритерии оцен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ол-во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выстав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ых членами жю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омер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ертите принципиальную схему электрической цеп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берите цеп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мерьте напряжение на входе цепи, ток через отдельное включенные лампы и общий ток, когда включены все лам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равните сумму токов и общий ток. Объясните результ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3:00Z</dcterms:created>
  <dc:creator>Eugeniy</dc:creator>
  <dc:description/>
  <cp:keywords/>
  <dc:language>en-US</dc:language>
  <cp:lastModifiedBy>User</cp:lastModifiedBy>
  <dcterms:modified xsi:type="dcterms:W3CDTF">2018-10-08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