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0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ознание 6 клас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 из предложенных. Ответ внесите в таблицу.</w:t>
      </w:r>
    </w:p>
    <w:p>
      <w:pPr>
        <w:pStyle w:val="Style17"/>
        <w:numPr>
          <w:ilvl w:val="1"/>
          <w:numId w:val="7"/>
        </w:numPr>
        <w:spacing w:lineRule="auto" w:line="240" w:before="0" w:after="28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иведён ряд ситуаций. Все они, за исключением одной, относятся к проявлениям человека как личности. Найдите и выпишите номер ситуации, выпадающей из этого ряд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я увлечённо занимается фолк- музыкой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я всегда очень вежлива со старшим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ти светлые волосы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а старательно выполняет домашние задания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я нарисовал портрет своего прадедушки – участника Великой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ой войны.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иведены ситуации, отражающие роль человека в экономической сфере жизни общества. Найдите и выпишите номер ситуации, выпадающей из этого ряд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 государства выступил с обращением к граждана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 планирует открыть новый филиал своей фирм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ец воздушных шаров решил провести рекламную акцию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упила туристические путевки на летние месяц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Ани занимается производством обуви.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иведены различные этапы человеческой жизни. Найдите и выпишите номер понятия, выпадающего из этого ряд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ть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елость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сть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я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2 балла за каждый верный ответ.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ум за задание 6 балл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есколько верных ответов. Ответы внесите в таблицу.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в приведённом списке биологические потребности человека. Запишите в качестве ответа цифры, под которыми они указаны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еде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труде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отдыхе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питьевой воде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общении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в приведённом списке примеры политики государства в сфере образования. Запишите в качестве ответа цифры, под которыми они указаны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гарантирует получение образования независимо от пола, расы, национальности, языка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определяет направления внешней полит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обеспечивает проведение реформы здравоохранения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финансирует проекты по повышению престижа профессии учителя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принимает федеральные стандарты образования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проводит меры по охране материнства и детства.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в приведённом списке примеры производства услуг. Запишите в качестве ответа цифры, под которыми они указаны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хлебобулочных изделий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 строительных материалов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страхование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автомобильных шин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юридической консультаци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ованых решеток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в приведённом списке конституционные права граждан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косновенность частной жизн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своей чести и достоинств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природы и окружающей сред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а налого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родным языком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Отечества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 балла за каждый полностью верный ответ. 1 балл за ответ с одной ошибкой (не указан один из верных ответов, или наряду со всеми указанными верными ответами приводится один неверный).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ум за задание 12 балл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фрагмент из повести Н. Носова «Витя Малеев в школе и дома». Соотнесите пронумерованные выделенные фрагменты текста с приведёнными ниже понятиями. Ответы запишите в таблицу.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папа работает на сталелитейном заводе(1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делает модели. Что 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модель, наверно, никто не знает, а я знаю. Чтоб отлить какую-нибудь деталь для машины из стали, всегда нужно сделать сначала такую же деталь из дерева, и вот такая деревянная деталь называется моделью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чего нужна модель(2)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 завод приходит заказ на новые детали, инженеры чертят чертежи, а модельщики делают по этим чертежам модели. Конечно, модельщик должен быть очень умным, потому что он по простому чертежу обязан понять, какую нужно делать модель, а если он сделает модель плохо, то по ней нельзя будет отливать детали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папа очень хороший модельщик(3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аже придумал электрический лобзик, чтоб выпиливать из дерева разные мелкие части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еперь он изобретает шлифовальный прибор(4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шлифовки деревянных моделей. Раньше шлифовали модели вручную, а когда папа сделает такой прибор, все модельщики будут шлифовать модели этим прибором. Когда папа приходит с работы, он всегда сначала отдохнёт немного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потом садится за чертежи для своего прибора или читает книжки, чтоб узнать, как что нужно сделать(5)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это не такая простая вещь – самому придумывать шлифовальный прибор.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я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амообразование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ворчество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фессия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руд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2 балла за каждый верный ответ.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ум за задание 10 балл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</w:t>
      </w:r>
    </w:p>
    <w:p>
      <w:pPr>
        <w:pStyle w:val="Normal"/>
        <w:rPr/>
      </w:pPr>
      <w:r>
        <w:rPr/>
        <w:t>Соотнесите примеры жизненных ситуаций со сферами общественной жизни, к которым они относятся.</w:t>
      </w:r>
    </w:p>
    <w:tbl>
      <w:tblPr>
        <w:tblW w:w="934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280"/>
        <w:gridCol w:w="3065"/>
      </w:tblGrid>
      <w:tr>
        <w:trPr/>
        <w:tc>
          <w:tcPr>
            <w:tcW w:w="6280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ы ситуаций</w:t>
            </w:r>
          </w:p>
        </w:tc>
        <w:tc>
          <w:tcPr>
            <w:tcW w:w="306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феры общественной жизни</w:t>
            </w:r>
          </w:p>
        </w:tc>
      </w:tr>
      <w:tr>
        <w:trPr/>
        <w:tc>
          <w:tcPr>
            <w:tcW w:w="6280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Лидер политической партии призвал граждан выйти на митинг.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едушка Ивана уже 30 лет занимается производством и продажей мороженого.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На экраны города вышел новый фильм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 городе Н. торжественно открыта новая больница.</w:t>
            </w:r>
          </w:p>
        </w:tc>
        <w:tc>
          <w:tcPr>
            <w:tcW w:w="306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циальная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литическая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экономическая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духовная</w:t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2 балла за каждую верную позицию.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ум за задание 8 балл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ите фотографию, на которой в образной форме представлена одна из глобальных проблем развития современного общества. Напишите сочинение-рассуждение от лица главы государства, выступающего на саммите ООН, посвящённом этой проблеме. В своём сочинении придерживайтесь следующего плана.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роблему.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ещё одну любую глобальную проблему.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два примера проявления проблемы, отражённой на фотографии.</w:t>
      </w:r>
    </w:p>
    <w:p>
      <w:pPr>
        <w:pStyle w:val="Normal"/>
        <w:spacing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две причины возникновения проблемы, отражённой на фотографии.</w:t>
      </w:r>
    </w:p>
    <w:p>
      <w:pPr>
        <w:pStyle w:val="Normal"/>
        <w:spacing w:before="280" w:after="280"/>
        <w:textAlignment w:val="baseline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5.5. 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формулируйте три возможных пути решения этой проблемы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3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943600" cy="346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ксимум за задание 21 балл.</w:t>
        </w:r>
      </w:ins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дание 6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sz w:val="28"/>
            <w:szCs w:val="28"/>
          </w:rPr>
          <w:t>Решите обществоведческий кроссворд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 горизонтали:</w:t>
        </w:r>
      </w:ins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Человек, имеющий правовые отношения со своим государством, права и обязанности, которые закреплены в законах.</w:t>
        </w:r>
      </w:ins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Форма правления, при которой власть осуществляется выборными органами.</w:t>
        </w:r>
      </w:ins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сё человечество в целом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 вертикали:</w:t>
        </w:r>
      </w:ins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еятельность человека, направленная на удовлетворение своих материальных потребностей.</w:t>
        </w:r>
      </w:ins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оцесс усвоения культурных норм и освоения социальных ролей.</w:t>
        </w:r>
      </w:ins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упля-продажа товаров и услуг.</w:t>
        </w:r>
      </w:ins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Форма правления государством, при которой власть принадлежит одному человеку и передаётся по наследству.</w:t>
        </w:r>
      </w:ins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еятельность, которой занимаются, получив соответствующую специальную подготовку.</w:t>
        </w:r>
      </w:ins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сновной закон государства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32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972175" cy="5162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 2 балла за каждое верное слово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ксимум за задание 18 баллов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38" w:author="Unknown" w:date="0-00-00T00:00:00Z"/>
        </w:rPr>
      </w:pPr>
      <w:ins w:id="37" w:author="Unknown" w:date="0-00-00T00:00:00Z">
        <w:r>
          <w:rPr>
            <w:rFonts w:cs="Times New Roman" w:ascii="Times New Roman" w:hAnsi="Times New Roman"/>
            <w:sz w:val="28"/>
            <w:szCs w:val="28"/>
          </w:rPr>
          <w:t>Максимум за работу 75 баллов.</w:t>
        </w:r>
      </w:ins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 обществознание 6 клас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</w:p>
    <w:tbl>
      <w:tblPr>
        <w:tblW w:w="934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11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1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3</w:t>
            </w:r>
          </w:p>
        </w:tc>
      </w:tr>
      <w:tr>
        <w:trPr/>
        <w:tc>
          <w:tcPr>
            <w:tcW w:w="311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2 балла за каждый верный ответ.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ум за задание 6 балл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</w:p>
    <w:tbl>
      <w:tblPr>
        <w:tblW w:w="934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337"/>
        <w:gridCol w:w="2336"/>
        <w:gridCol w:w="2336"/>
        <w:gridCol w:w="2336"/>
      </w:tblGrid>
      <w:tr>
        <w:trPr/>
        <w:tc>
          <w:tcPr>
            <w:tcW w:w="2337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336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336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336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4</w:t>
            </w:r>
          </w:p>
        </w:tc>
      </w:tr>
      <w:tr>
        <w:trPr/>
        <w:tc>
          <w:tcPr>
            <w:tcW w:w="2337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336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336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2336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 балла за каждый полностью верный ответ. 1 балл за ответ с одной ошибкой (не указан один из  верных ответов, или наряду со всеми указанными верными ответами приводится один неверный).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ум за задание 12 балл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</w:p>
    <w:tbl>
      <w:tblPr>
        <w:tblW w:w="934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909"/>
        <w:gridCol w:w="1955"/>
        <w:gridCol w:w="1796"/>
        <w:gridCol w:w="1893"/>
        <w:gridCol w:w="1792"/>
      </w:tblGrid>
      <w:tr>
        <w:trPr/>
        <w:tc>
          <w:tcPr>
            <w:tcW w:w="1909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2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09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95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796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893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792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2 балла за каждый верный ответ.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ум за задание 10 балл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4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</w:p>
    <w:tbl>
      <w:tblPr>
        <w:tblW w:w="934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404"/>
        <w:gridCol w:w="2323"/>
        <w:gridCol w:w="2328"/>
        <w:gridCol w:w="2290"/>
      </w:tblGrid>
      <w:tr>
        <w:trPr/>
        <w:tc>
          <w:tcPr>
            <w:tcW w:w="2404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323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328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290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04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8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0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2 балла за каждую верную позицию.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ум за задание 8 балл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39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твет:</w:t>
        </w:r>
      </w:ins>
    </w:p>
    <w:p>
      <w:pPr>
        <w:pStyle w:val="Normal"/>
        <w:spacing w:before="280" w:after="280"/>
        <w:textAlignment w:val="baseline"/>
        <w:rPr>
          <w:ins w:id="44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5.1. </w:t>
        </w:r>
      </w:ins>
      <w:ins w:id="4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Экологическая проблема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 балл за названную проблему.</w:t>
        </w:r>
      </w:ins>
    </w:p>
    <w:p>
      <w:pPr>
        <w:pStyle w:val="Normal"/>
        <w:spacing w:before="280" w:after="280"/>
        <w:textAlignment w:val="baseline"/>
        <w:rPr>
          <w:ins w:id="49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5.2. </w:t>
        </w:r>
      </w:ins>
      <w:ins w:id="4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облема «Север-Юг», продовольственная проблема, проблема мирового терроризма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Могут быть названы другие проблемы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 балл за названную проблему.</w:t>
        </w:r>
      </w:ins>
    </w:p>
    <w:p>
      <w:pPr>
        <w:pStyle w:val="Normal"/>
        <w:spacing w:before="280" w:after="280"/>
        <w:textAlignment w:val="baseline"/>
        <w:rPr>
          <w:ins w:id="56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5.3. </w:t>
        </w:r>
      </w:ins>
      <w:ins w:id="5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грязнение Мирового океана вредными и токсичными веществами, крупные разливы нефти, истощение озонового слоя, сокращение площади лесов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Могут быть названы другие проявления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 2 балла за каждый названный пример. Всего 4 балла.</w:t>
        </w:r>
      </w:ins>
    </w:p>
    <w:p>
      <w:pPr>
        <w:pStyle w:val="Normal"/>
        <w:spacing w:before="280" w:after="280"/>
        <w:textAlignment w:val="baseline"/>
        <w:rPr>
          <w:ins w:id="63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5.4. </w:t>
        </w:r>
      </w:ins>
      <w:ins w:id="6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грессивное влияние человечества на окружающую среду, нерациональное природопользование, небережное отношение людей к окружающей среде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Могут быть названы иные причины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 2 балла за каждую названную причину. Всего 4 балла.</w:t>
        </w:r>
      </w:ins>
    </w:p>
    <w:p>
      <w:pPr>
        <w:pStyle w:val="Normal"/>
        <w:spacing w:before="280" w:after="280"/>
        <w:textAlignment w:val="baseline"/>
        <w:rPr>
          <w:ins w:id="70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5.5. </w:t>
        </w:r>
      </w:ins>
      <w:ins w:id="6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иск экологически чистых источников энергии, разумное и бережное использование ресурсов Земли, активная пропаганда бережного отношения к природе, создание законов об охране окружающей среды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Могут быть названы иные пути решения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 3 балла за каждый названный путь решения проблемы. Всего 9 баллов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ополнительно 2 балла ставится в случае, если предложения не разрозненные, а представляют связный текст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ксимум за задание 21 балл.</w:t>
        </w:r>
      </w:ins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дание 6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82" w:author="Unknown" w:date="0-00-00T00:00:00Z"/>
        </w:rPr>
      </w:pPr>
      <w:ins w:id="81" w:author="Unknown" w:date="0-00-00T00:00:00Z">
        <w:r>
          <w:rPr>
            <w:rFonts w:cs="Times New Roman" w:ascii="Times New Roman" w:hAnsi="Times New Roman"/>
            <w:sz w:val="28"/>
            <w:szCs w:val="28"/>
          </w:rPr>
          <w:t>Решите обществоведческий кроссворд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твет: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85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972175" cy="4770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 горизонтали:</w:t>
        </w:r>
      </w:ins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ин</w:t>
        </w:r>
      </w:ins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спублика</w:t>
        </w:r>
      </w:ins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о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 вертикали:</w:t>
        </w:r>
      </w:ins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97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руд</w:t>
        </w:r>
      </w:ins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99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оциализация</w:t>
        </w:r>
      </w:ins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01" w:author="Unknown" w:date="0-00-00T00:00:00Z"/>
        </w:rPr>
      </w:pPr>
      <w:ins w:id="10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бмен</w:t>
        </w:r>
      </w:ins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03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онархия</w:t>
        </w:r>
      </w:ins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офессия</w:t>
        </w:r>
      </w:ins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07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09" w:author="Unknown" w:date="0-00-00T00:00:00Z"/>
        </w:rPr>
      </w:pPr>
      <w:ins w:id="10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 2 балла за каждое верное слово.</w:t>
        </w:r>
      </w:ins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  <w:ins w:id="111" w:author="Unknown" w:date="0-00-00T00:00:00Z"/>
        </w:rPr>
      </w:pPr>
      <w:ins w:id="11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Максимум за задание 18 баллов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113" w:author="Unknown" w:date="0-00-00T00:00:00Z"/>
        </w:rPr>
      </w:pPr>
      <w:ins w:id="112" w:author="Unknown" w:date="0-00-00T00:00:00Z">
        <w:r>
          <w:rPr>
            <w:rFonts w:cs="Times New Roman" w:ascii="Times New Roman" w:hAnsi="Times New Roman"/>
            <w:sz w:val="28"/>
            <w:szCs w:val="28"/>
          </w:rPr>
          <w:t>Максимум за работу 75 баллов.</w:t>
        </w:r>
      </w:ins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 – 45 минут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(7 баллов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 и запишите букву, под которой он находится, на лист ответов рядом с номером задания (например, 1- г)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Объединение кровных родственников или близких людей, у которых общий дом и хозяйство, называется: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а) группой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б) коллективом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в) семьё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командой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 отличие от поведения животного деятельность человека определя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биологической программ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осознанной цель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инстинк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зависимостью от природы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кажите цивилизованный способ разрешения конфликтной ситуации: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а) скандал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б) угроза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в) дискусс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бойкот.</w:t>
      </w:r>
    </w:p>
    <w:p>
      <w:pPr>
        <w:pStyle w:val="Defaul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войств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ол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иобретает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в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взаимодействи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другим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людьм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характеризуют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диви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ндивидуаль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С какого возраста гражданин Российской Федерации получает право участвовать в политической жизни государств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с 14 лет;   б) с 16 лет; </w:t>
      </w:r>
    </w:p>
    <w:p>
      <w:pPr>
        <w:pStyle w:val="Default"/>
        <w:rPr/>
      </w:pPr>
      <w:r>
        <w:rPr>
          <w:sz w:val="28"/>
          <w:szCs w:val="28"/>
        </w:rPr>
        <w:t xml:space="preserve">в) с 20 лет;   г) с 18 лет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атриоты – это: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а) люди, которые родились в одной стране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б) люди, преданные своему народу, любящие Отечество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в) граждане с общей благой цель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граждане, находящиеся под защитой государ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В соответствии с Конституцией РФ высшей ценностью в нашей стране  является(-ются)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ля и ее недра;                                          б) человек, его права и свободы;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зидент и его жизнь;                                г) законы и их исполнение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(4 балла)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а» или «нет»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При записи ответа укажите номер, под которым находится высказывание, и свой ответ: «да», если вы согласны с утверждением, или «нет», если не соглас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Хотя понятия «страна» и «государство» часто используются как синонимы, между ними имеется существенная разниц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Законодательным органом власти любого государства является правительство. </w:t>
      </w:r>
    </w:p>
    <w:p>
      <w:pPr>
        <w:pStyle w:val="2"/>
        <w:shd w:fill="auto" w:val="clear"/>
        <w:tabs>
          <w:tab w:val="clear" w:pos="708"/>
          <w:tab w:val="left" w:pos="587" w:leader="none"/>
        </w:tabs>
        <w:spacing w:lineRule="auto" w:line="240"/>
        <w:ind w:hanging="0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Рост безработицы ведёт к повышению потребительского спроса.</w:t>
      </w:r>
    </w:p>
    <w:p>
      <w:pPr>
        <w:pStyle w:val="2"/>
        <w:shd w:fill="auto" w:val="clear"/>
        <w:tabs>
          <w:tab w:val="clear" w:pos="708"/>
          <w:tab w:val="left" w:pos="587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Ребёнок до 14 лет может с согласия родителей выбирать своё местожительство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394" w:leader="none"/>
        </w:tabs>
        <w:spacing w:lineRule="auto" w:line="24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b/>
          <w:bCs/>
          <w:sz w:val="28"/>
          <w:szCs w:val="28"/>
        </w:rPr>
        <w:t>Задание 3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балла) Прочитайте отрывок из знаменитого произведения XVIII века «Юности честное зерцало» и ответьте на вопрос, данный после текста. </w:t>
      </w:r>
    </w:p>
    <w:p>
      <w:pPr>
        <w:pStyle w:val="2"/>
        <w:shd w:fill="auto" w:val="clear"/>
        <w:tabs>
          <w:tab w:val="clear" w:pos="708"/>
          <w:tab w:val="left" w:pos="394" w:leader="none"/>
        </w:tabs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«Сиди прямо и не хватай первый блюдо, не жри, как свинья, и не дуй в ушное блюдо, чтобы везде брызгало, не сопи, не облизывай перстов и не грызи костей, но обрежь ножом…»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разновидности социальных норм можно выделить в данном произведении? </w:t>
      </w:r>
      <w:r>
        <w:rPr>
          <w:i/>
          <w:iCs/>
          <w:sz w:val="28"/>
          <w:szCs w:val="28"/>
        </w:rPr>
        <w:t>Запишите ответ в виде последовательности букв.</w:t>
      </w:r>
    </w:p>
    <w:p>
      <w:pPr>
        <w:pStyle w:val="Default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а) религиозные нормы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б) обычаи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в) обряды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г) нравы; </w:t>
      </w:r>
    </w:p>
    <w:p>
      <w:pPr>
        <w:pStyle w:val="Default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д) мане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зако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(4 балл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из предложенных ниже слов характеризуют понятие «конституция»? Выпишите нужные сло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Лидер         Гражданин          Декларация </w:t>
      </w:r>
    </w:p>
    <w:p>
      <w:pPr>
        <w:pStyle w:val="Default"/>
        <w:rPr/>
      </w:pPr>
      <w:r>
        <w:rPr>
          <w:sz w:val="28"/>
          <w:szCs w:val="28"/>
        </w:rPr>
        <w:t xml:space="preserve">Кодекс        Государство        Обязанности </w:t>
      </w:r>
    </w:p>
    <w:p>
      <w:pPr>
        <w:pStyle w:val="Default"/>
        <w:rPr/>
      </w:pPr>
      <w:r>
        <w:rPr>
          <w:sz w:val="28"/>
          <w:szCs w:val="28"/>
        </w:rPr>
        <w:t xml:space="preserve">Права          Диктатура           Закон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я выбранные слова, приведите своё определение понятия «конституц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  <w:r>
        <w:rPr>
          <w:sz w:val="28"/>
          <w:szCs w:val="28"/>
        </w:rPr>
        <w:t xml:space="preserve"> (2 балла) </w:t>
      </w:r>
      <w:r>
        <w:rPr>
          <w:i/>
          <w:sz w:val="28"/>
          <w:szCs w:val="28"/>
        </w:rPr>
        <w:t xml:space="preserve">Для каждой  науки подберите  определение  и запишите на листе ответов рядом с ее номером соответствующую букву (например, </w:t>
      </w:r>
      <w:r>
        <w:rPr>
          <w:iCs/>
          <w:sz w:val="28"/>
          <w:szCs w:val="28"/>
        </w:rPr>
        <w:t>1 – А).</w:t>
      </w:r>
    </w:p>
    <w:p>
      <w:pPr>
        <w:pStyle w:val="Default"/>
        <w:ind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9"/>
        <w:rPr/>
      </w:pPr>
      <w:r>
        <w:rPr>
          <w:b/>
          <w:bCs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Философия</w:t>
      </w:r>
    </w:p>
    <w:p>
      <w:pPr>
        <w:pStyle w:val="Default"/>
        <w:ind w:firstLine="709"/>
        <w:rPr/>
      </w:pPr>
      <w:r>
        <w:rPr>
          <w:b/>
          <w:bCs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Этика</w:t>
      </w:r>
    </w:p>
    <w:p>
      <w:pPr>
        <w:pStyle w:val="Default"/>
        <w:ind w:firstLine="709"/>
        <w:rPr/>
      </w:pPr>
      <w:r>
        <w:rPr>
          <w:b/>
          <w:bCs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Экономика </w:t>
      </w:r>
    </w:p>
    <w:p>
      <w:pPr>
        <w:pStyle w:val="Default"/>
        <w:ind w:firstLine="709"/>
        <w:rPr/>
      </w:pPr>
      <w:r>
        <w:rPr>
          <w:b/>
          <w:bCs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Политология </w:t>
      </w:r>
    </w:p>
    <w:p>
      <w:pPr>
        <w:pStyle w:val="Default"/>
        <w:ind w:firstLine="709"/>
        <w:rPr/>
      </w:pPr>
      <w:r>
        <w:rPr>
          <w:b/>
          <w:bCs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Социология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Наука о строении общества и способах взаимодействия его частей</w:t>
      </w:r>
    </w:p>
    <w:p>
      <w:pPr>
        <w:pStyle w:val="Default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Наука, изучающая наиболее общие законы природы и обществ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Наука о закономерностях и способах человеческой деятельности по обеспечению средств к существованию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Наука, изучающая особенности взаимодействия власти и обществ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Наука о развитии в человеческом обществе понятий о добре и з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(3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элемент духовной сферы, о котором идет речь в отрывке из докумен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В Древней Греции до 7 лет мальчиков и девочек воспитывала мать на женской половине дома. Позже мальчиков учили писать, читать, петь, играть на флейте, слагать стихи и составлять речи, считать и решать задачки. Все эти умения должны были пригодиться во взрослой жизни»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(4 балл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акое слово объединяет представленные ниже рисунки? Дайте определение этому понятию.</w:t>
      </w:r>
    </w:p>
    <w:p>
      <w:pPr>
        <w:pStyle w:val="Default"/>
        <w:rPr>
          <w:sz w:val="28"/>
          <w:szCs w:val="28"/>
        </w:rPr>
      </w:pPr>
      <w:r>
        <w:rPr/>
        <w:drawing>
          <wp:inline distT="0" distB="0" distL="0" distR="0">
            <wp:extent cx="2926080" cy="1579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1160" cy="1675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133" t="12430" r="-3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5475" cy="1581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(4 балл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временное телевидение и сеть Интернет переполнены информацией. Каких, на Ваш взгляд, передач и фильмов не хватает сегодня на ТВ и в Интернете? Объясните, почему так считаете. Придумайте названия этим передачам и фильмам. (2 примера фильма, 2 примера пере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7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, критерии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ум – 30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  <w:r>
        <w:rPr>
          <w:rFonts w:cs="Times New Roman" w:ascii="Times New Roman" w:hAnsi="Times New Roman"/>
          <w:sz w:val="28"/>
          <w:szCs w:val="28"/>
        </w:rPr>
        <w:t xml:space="preserve">  по 1б. за каждый правильный ответ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ru-RU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sz w:val="28"/>
          <w:szCs w:val="28"/>
        </w:rPr>
        <w:t xml:space="preserve"> «Да» или «нет»? – по 1б. за каждое совпадение с ответ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/>
        <w:ind w:right="8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а</w:t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/>
        <w:ind w:right="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нет</w:t>
      </w:r>
    </w:p>
    <w:p>
      <w:pPr>
        <w:pStyle w:val="2"/>
        <w:shd w:fill="auto" w:val="clear"/>
        <w:tabs>
          <w:tab w:val="clear" w:pos="708"/>
          <w:tab w:val="left" w:pos="582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ет</w:t>
      </w:r>
    </w:p>
    <w:p>
      <w:pPr>
        <w:pStyle w:val="2"/>
        <w:shd w:fill="auto" w:val="clear"/>
        <w:tabs>
          <w:tab w:val="clear" w:pos="708"/>
          <w:tab w:val="left" w:pos="587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 да</w:t>
      </w:r>
    </w:p>
    <w:p>
      <w:pPr>
        <w:pStyle w:val="2"/>
        <w:shd w:fill="auto" w:val="clear"/>
        <w:tabs>
          <w:tab w:val="clear" w:pos="708"/>
          <w:tab w:val="left" w:pos="58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по 1б. за каждое правильное слов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39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б,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лова (если верно выписаны 2-3 слова 1 балл) и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а определение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а, государство, закон, обяза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определения: конституция – высший закон государст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– основной закон государ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(Максимально – 2 балла, 1-2 ошибки – 1 балл, иное – 0 баллов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  <w:gridCol w:w="163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iCs/>
          <w:sz w:val="28"/>
          <w:szCs w:val="28"/>
        </w:rPr>
        <w:t>образование</w:t>
      </w:r>
    </w:p>
    <w:p>
      <w:pPr>
        <w:pStyle w:val="2"/>
        <w:shd w:fill="auto" w:val="clear"/>
        <w:spacing w:lineRule="auto" w:line="240"/>
        <w:ind w:right="8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2"/>
        <w:shd w:fill="auto" w:val="clear"/>
        <w:spacing w:lineRule="auto" w:line="240"/>
        <w:ind w:right="80" w:hanging="0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4 балла)</w:t>
      </w:r>
      <w:r>
        <w:rPr>
          <w:sz w:val="28"/>
          <w:szCs w:val="28"/>
        </w:rPr>
        <w:t xml:space="preserve"> общество</w:t>
      </w:r>
    </w:p>
    <w:p>
      <w:pPr>
        <w:pStyle w:val="2"/>
        <w:shd w:fill="auto" w:val="clear"/>
        <w:spacing w:lineRule="auto" w:line="240"/>
        <w:ind w:right="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балла за слово и 2 балла за определение (в любой форме правильно характеризующее понятие “общество”)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8"/>
          <w:szCs w:val="28"/>
        </w:rPr>
        <w:t xml:space="preserve">Задание носит творческий характе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en-US" w:bidi="ar-SA"/>
        </w:rPr>
        <w:t>Максимально – 4 бал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(четко выражена собственная мысль, прослеживаются причинно-следственные связи  (2 б.), приведены примеры (2 б.: по 0,5 б. – за пример))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 – 45 минут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bCs/>
          <w:sz w:val="28"/>
          <w:szCs w:val="28"/>
        </w:rPr>
        <w:t>«Да» или «нет»?</w:t>
      </w:r>
      <w:r>
        <w:rPr>
          <w:rFonts w:cs="Times New Roman" w:ascii="Times New Roman" w:hAnsi="Times New Roman"/>
          <w:sz w:val="28"/>
          <w:szCs w:val="28"/>
        </w:rPr>
        <w:t xml:space="preserve">  При записи ответа укажите номер, под которым находится высказывание, и свой ответ: «да», если вы согласны с утверждением, или «нет», если не согласны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rFonts w:eastAsia="Calibri"/>
          <w:color w:val="000000"/>
          <w:sz w:val="28"/>
          <w:szCs w:val="28"/>
          <w:lang w:eastAsia="en-US" w:bidi="ar-SA"/>
        </w:rPr>
      </w:pPr>
      <w:r>
        <w:rPr>
          <w:rFonts w:eastAsia="Calibri"/>
          <w:color w:val="000000"/>
          <w:sz w:val="28"/>
          <w:szCs w:val="28"/>
          <w:lang w:eastAsia="en-US" w:bidi="ar-SA"/>
        </w:rPr>
        <w:t xml:space="preserve">1)  Законодательным органом власти любого государства является правительство. </w:t>
      </w:r>
    </w:p>
    <w:p>
      <w:pPr>
        <w:pStyle w:val="Default"/>
        <w:rPr/>
      </w:pPr>
      <w:r>
        <w:rPr>
          <w:rFonts w:eastAsia="Calibri"/>
          <w:color w:val="000000"/>
          <w:sz w:val="28"/>
          <w:szCs w:val="28"/>
          <w:lang w:eastAsia="en-US" w:bidi="ar-SA"/>
        </w:rPr>
        <w:t xml:space="preserve">2)  Хотя понятия «страна» и «государство» часто используются как синонимы, между ними имеется существенная разница. </w:t>
      </w:r>
    </w:p>
    <w:p>
      <w:pPr>
        <w:pStyle w:val="Default"/>
        <w:rPr/>
      </w:pPr>
      <w:r>
        <w:rPr>
          <w:rFonts w:eastAsia="Calibri"/>
          <w:color w:val="000000"/>
          <w:sz w:val="28"/>
          <w:szCs w:val="28"/>
          <w:lang w:eastAsia="en-US" w:bidi="ar-SA"/>
        </w:rPr>
        <w:t xml:space="preserve">3)  Рост безработицы ведёт к повышению потребительского спроса. </w:t>
      </w:r>
    </w:p>
    <w:p>
      <w:pPr>
        <w:pStyle w:val="Default"/>
        <w:rPr/>
      </w:pPr>
      <w:r>
        <w:rPr>
          <w:rFonts w:eastAsia="Calibri"/>
          <w:color w:val="000000"/>
          <w:sz w:val="28"/>
          <w:szCs w:val="28"/>
          <w:lang w:eastAsia="en-US" w:bidi="ar-SA"/>
        </w:rPr>
        <w:t xml:space="preserve">4)  Ребёнок до 14 лет может с согласия родителей выбирать своё местожительство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) Благо, предоставляемое не в виде материального объекта внешнего ми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форме деятельности ‒ это усл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Cs/>
          <w:sz w:val="28"/>
          <w:szCs w:val="28"/>
        </w:rPr>
        <w:t xml:space="preserve">(6 баллов) </w:t>
      </w:r>
      <w:r>
        <w:rPr>
          <w:rFonts w:cs="Times New Roman" w:ascii="Times New Roman" w:hAnsi="Times New Roman"/>
          <w:sz w:val="28"/>
          <w:szCs w:val="28"/>
        </w:rPr>
        <w:t xml:space="preserve">Выберите несколько вариантов правильного ответа в каждом задании. При записи ответа укажите букву, под которой находится задание, и номера всех выбранных вами ответов, например,  </w:t>
      </w:r>
      <w:r>
        <w:rPr>
          <w:rFonts w:cs="Times New Roman" w:ascii="Times New Roman" w:hAnsi="Times New Roman"/>
          <w:b/>
          <w:sz w:val="28"/>
          <w:szCs w:val="28"/>
        </w:rPr>
        <w:t>Б – 1, 4,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. Что из перечисленного характеризует традиционное общество?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роизводство ориентировано не на объёмы, а на качество продукции, на потребителя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семья является основной производственной ячейкой общества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большинство населения занято в промышленном производстве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широкое применение механизмов, облегчающих труд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в центре социальной организации находится церковь и армия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риродные факторы в большей степени влияют на развитие экономики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. Что из перечисленного относится к правовым нормам?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Государственная дума приняла Федеральный закон, налагающий запрет на курение в общественных местах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Директор школы провёл линейку, посвящённую началу учебного года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остановлением Правительства установлен порядок отпуска лекарств льготным категориям граждан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Учитель приобрела билеты в театр для своего класса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В соответствии с Конституцией молодой человек 18 лет был призван в ряды Вооружённых сил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. К социальным потребностям человека относятся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отребность в самореализации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отребность в пище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отребность в труде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требность в движени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потребность в продолжении рода.  </w:t>
      </w:r>
    </w:p>
    <w:p>
      <w:pPr>
        <w:pStyle w:val="Normal"/>
        <w:ind w:left="1163" w:hanging="709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bCs/>
          <w:sz w:val="28"/>
          <w:szCs w:val="28"/>
        </w:rPr>
        <w:t xml:space="preserve">(4 балла)  </w:t>
      </w:r>
      <w:r>
        <w:rPr>
          <w:sz w:val="28"/>
          <w:szCs w:val="28"/>
        </w:rPr>
        <w:t xml:space="preserve">Ниже приведён ряд терминов. Все они, за небольшим исключением, относятся к понятию способностей человека. Найдите и выпишите термины, выпадающие из этого ряда и относящиеся к другому понятию. </w:t>
      </w:r>
    </w:p>
    <w:p>
      <w:pPr>
        <w:pStyle w:val="Normal"/>
        <w:shd w:fill="FFFFFF" w:val="clear"/>
        <w:spacing w:lineRule="atLeast" w:line="271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арённость, гениальность, характер, задатки,</w:t>
      </w:r>
    </w:p>
    <w:p>
      <w:pPr>
        <w:pStyle w:val="Normal"/>
        <w:shd w:fill="FFFFFF" w:val="clear"/>
        <w:spacing w:lineRule="atLeast" w:line="271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лант, способности, темперамент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bCs/>
          <w:sz w:val="28"/>
          <w:szCs w:val="28"/>
        </w:rPr>
        <w:t xml:space="preserve">(2 балла)  </w:t>
      </w:r>
      <w:r>
        <w:rPr>
          <w:b/>
          <w:bCs/>
          <w:sz w:val="28"/>
          <w:szCs w:val="28"/>
        </w:rPr>
        <w:t xml:space="preserve"> О каком социальном явлении идёт речь?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йся 7 класса хочет пойти в гости на ночь к своему однокласснику. Однако родители отказываются отпускать сына на ночь, мотивируя свой отказ тем, что встречаться с приятелями надо днём, а не ночью. Ребёнок, в свою очередь, не соглашается с родными, объясняя, что многих его знакомых родители беспрепятственно отпускают на ночь в гости к друзья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5.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бота с текстом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читайте приведённый ниже текст, в котором пропущен ряд слов. </w:t>
      </w:r>
    </w:p>
    <w:p>
      <w:pPr>
        <w:pStyle w:val="Default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последние десятилетия психологи сделали ряд замечательных открытий. Одно из них – о значении стиля общения с ребёнком для развития его ____________(1). </w:t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перь уже бесспорной является истина, что _______(2) так же необходимо ребёнку, как и пища. Малыш, который получает полноценное питание и хороший медицинский уход, но лишён постоянных _________(3) со взрослыми, плохо развивается не только психологически, но и физически: он не растёт, худеет, теряет интерес к жизни. </w:t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ли продолжать сравнение с пищей, то можно сказать, что общение может быть не только здоровым, но и вредоносным. Плохая пища отравляет организм; неправильное общение «отравляет» ________(4) ребёнка, ставит под удар его эмоциональное благополучие, а впоследствии, конечно, и его судьбу. </w:t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черты благоприятного стиля общения в семье определились в результате огромной работы психологов-гуманистов, теоретиков и практиков. ________(5) в воспитании основан, прежде всего, на понимании ребёнка – его нужд и _______(6), на знании закономерностей его роста и развития его личности.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ерите из предлагаемого списка слова, которые необходимо вставить на место пробелов. Слова в списке даны в именительном падеже. Помните, что в списке слов больше, чем Вам потребуется для заполнения пробелов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ирайте последовательно одно слово за другим, мысленно заполняя каждый пробел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608"/>
        <w:gridCol w:w="172"/>
        <w:gridCol w:w="1780"/>
        <w:gridCol w:w="1781"/>
        <w:gridCol w:w="777"/>
        <w:gridCol w:w="1004"/>
      </w:tblGrid>
      <w:tr>
        <w:trPr>
          <w:trHeight w:val="661" w:hRule="atLeast"/>
        </w:trPr>
        <w:tc>
          <w:tcPr>
            <w:tcW w:w="51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А) потребност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Б) психик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) личност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Г) культур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) общение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внесите буквами в таблицу:</w:t>
            </w:r>
          </w:p>
        </w:tc>
        <w:tc>
          <w:tcPr>
            <w:tcW w:w="451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Е) семь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Ж) контакт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) групп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И) гуманизм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6.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8 баллов) </w:t>
      </w:r>
      <w:r>
        <w:rPr>
          <w:rFonts w:cs="Times New Roman" w:ascii="Times New Roman" w:hAnsi="Times New Roman"/>
          <w:sz w:val="28"/>
          <w:szCs w:val="28"/>
        </w:rPr>
        <w:t>Используя все приведённые слова и словосочетания, составьте определения двух обществоведческих понятий. Запишите термины, а рядом – составленные Вами определ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уществ, и, совокупность, основанных, предметом, сил, представлений, поклонения, основанных, вере, на, в существование, являющихся, высших, которые являю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Связи, международная, сеть, электронной, компьютерная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7.</w:t>
      </w:r>
      <w:r>
        <w:rPr>
          <w:bCs/>
          <w:sz w:val="28"/>
          <w:szCs w:val="28"/>
        </w:rPr>
        <w:t xml:space="preserve"> (9 баллов) </w:t>
      </w:r>
      <w:r>
        <w:rPr>
          <w:b/>
          <w:bCs/>
          <w:sz w:val="28"/>
          <w:szCs w:val="28"/>
        </w:rPr>
        <w:t>Решите кроссворд.</w:t>
      </w:r>
      <w:r>
        <w:rPr>
          <w:sz w:val="28"/>
          <w:szCs w:val="28"/>
        </w:rPr>
        <w:t xml:space="preserve"> В выделенных клетках (по вертикали) должно получиться ключевое слово. Запишите этот термин и дайте ему определение.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горизонтали: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иосоциальное существо, создатель культуры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ший представительный орган власти.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>3. Наказание, применяемое к нарушителю установленных норм и правил.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>4. Круг людей, объединённых общностью цели, интересов, происхождения.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>5. Лицо, избранное в законодательный или представительный орган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дин из авторов теории разделения властей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342765" cy="1981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  по проверке школьного этапа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го 40 баллов</w:t>
      </w:r>
    </w:p>
    <w:p>
      <w:pPr>
        <w:pStyle w:val="Normal"/>
        <w:shd w:fill="FFFFFF" w:val="clear"/>
        <w:spacing w:lineRule="atLeast" w:line="271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 (5 баллов)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1134"/>
        <w:gridCol w:w="1134"/>
      </w:tblGrid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71" w:before="280" w:after="28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 каждое верное – 1 балл. </w:t>
      </w:r>
    </w:p>
    <w:p>
      <w:pPr>
        <w:pStyle w:val="Normal"/>
        <w:shd w:fill="FFFFFF" w:val="clear"/>
        <w:spacing w:lineRule="atLeast" w:line="271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</w:t>
      </w:r>
      <w:r>
        <w:rPr/>
        <w:t xml:space="preserve"> баллов)</w:t>
      </w:r>
    </w:p>
    <w:tbl>
      <w:tblPr>
        <w:tblW w:w="7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2"/>
        <w:gridCol w:w="249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271" w:before="280" w:after="28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 каждое верное – 2 балла. </w:t>
      </w:r>
    </w:p>
    <w:p>
      <w:pPr>
        <w:pStyle w:val="Normal"/>
        <w:shd w:fill="FFFFFF" w:val="clear"/>
        <w:spacing w:lineRule="atLeast" w:line="271" w:before="280" w:after="28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по 2 балла. Максимально возможное число баллов – 4 балла.</w:t>
      </w:r>
    </w:p>
    <w:p>
      <w:pPr>
        <w:pStyle w:val="Normal"/>
        <w:shd w:fill="FFFFFF" w:val="clear"/>
        <w:spacing w:lineRule="atLeast" w:line="271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лишнее – характер, темпера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4.  </w:t>
      </w:r>
      <w:r>
        <w:rPr>
          <w:rFonts w:cs="Times New Roman" w:ascii="Times New Roman" w:hAnsi="Times New Roman"/>
          <w:sz w:val="28"/>
          <w:szCs w:val="28"/>
        </w:rPr>
        <w:t xml:space="preserve">(2 балла) 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онфлик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 (6 баллов):</w:t>
      </w:r>
      <w:r>
        <w:rPr/>
        <w:t xml:space="preserve">  </w:t>
      </w:r>
    </w:p>
    <w:tbl>
      <w:tblPr>
        <w:tblW w:w="101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80"/>
        <w:gridCol w:w="1780"/>
        <w:gridCol w:w="1780"/>
        <w:gridCol w:w="1781"/>
        <w:gridCol w:w="154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балла за каждую верную позицию, всего — 12 бал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 xml:space="preserve"> (8 баллов):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767"/>
      </w:tblGrid>
      <w:tr>
        <w:trPr>
          <w:trHeight w:val="1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мин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еделение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лигия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окупность представлений, основанных на вере в существование высших сил и существ, которые являются предметом поклонения </w:t>
            </w:r>
          </w:p>
        </w:tc>
      </w:tr>
      <w:tr>
        <w:trPr>
          <w:trHeight w:val="1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ународная компьютерная сеть электронной связи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каждое правильно составленное определение – 2 бал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о подобранный термин –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 xml:space="preserve"> (9 баллов):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ласть </w:t>
      </w:r>
      <w:r>
        <w:rPr>
          <w:sz w:val="28"/>
          <w:szCs w:val="28"/>
        </w:rPr>
        <w:t xml:space="preserve">– это возможность и способность навязать свою волю, воздействовать на деятельность и поведение других людей, даже вопреки их сопротивлению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итерии оценивания: </w:t>
      </w:r>
    </w:p>
    <w:p>
      <w:pPr>
        <w:pStyle w:val="Default"/>
        <w:rPr/>
      </w:pPr>
      <w:r>
        <w:rPr>
          <w:sz w:val="28"/>
          <w:szCs w:val="28"/>
        </w:rPr>
        <w:t>По 1 баллу за каждое верно указанное сло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 балл за ключевое сло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балла за его определени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61815" cy="1776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озн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должительность – 60 минут</w:t>
      </w:r>
    </w:p>
    <w:p>
      <w:pPr>
        <w:pStyle w:val="Normal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Задание 1.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 xml:space="preserve">(5 баллов)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Хозяйство, при котором вся продукция производится для собственного потребления, называется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</w:t>
      </w:r>
      <w:r>
        <w:rPr>
          <w:rStyle w:val="StrongEmphasis"/>
          <w:b w:val="false"/>
          <w:color w:val="000000"/>
          <w:sz w:val="28"/>
          <w:szCs w:val="28"/>
        </w:rPr>
        <w:t xml:space="preserve"> товарным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)</w:t>
      </w:r>
      <w:r>
        <w:rPr>
          <w:rStyle w:val="StrongEmphasis"/>
          <w:b w:val="false"/>
          <w:color w:val="000000"/>
          <w:sz w:val="28"/>
          <w:szCs w:val="28"/>
        </w:rPr>
        <w:t xml:space="preserve"> потребительским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StrongEmphasis"/>
          <w:b w:val="false"/>
          <w:color w:val="000000"/>
          <w:sz w:val="28"/>
          <w:szCs w:val="28"/>
        </w:rPr>
        <w:t xml:space="preserve"> натуральным;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)</w:t>
      </w:r>
      <w:r>
        <w:rPr>
          <w:rStyle w:val="StrongEmphasis"/>
          <w:b w:val="false"/>
          <w:color w:val="000000"/>
          <w:sz w:val="28"/>
          <w:szCs w:val="28"/>
        </w:rPr>
        <w:t xml:space="preserve"> кустарным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требностью, не связанной с природой человека как биологического существа, является его потреб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пищ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движ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сохранении 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 позн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shd w:fill="FFFFFF" w:val="clear"/>
        <w:spacing w:lineRule="atLeast" w:line="271" w:before="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333333"/>
          <w:sz w:val="22"/>
        </w:rPr>
        <w:t> </w:t>
      </w:r>
      <w:r>
        <w:rPr>
          <w:b/>
          <w:bCs/>
          <w:sz w:val="28"/>
          <w:szCs w:val="28"/>
        </w:rPr>
        <w:t>Презумпция невиновности означает, ч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ина обвиняемого (подсудимого) не доказана в судебном порядк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еступником не рождаются, а становя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реступление совершено нечая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реступление совершено по небр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трофан Семенович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ктивный и творческий человек. Он выступил инициатором проведения субботника в своём дворе. Это характеризует его как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личность;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интеллигентного человек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администратора;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Г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профессионал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ое право регулирует отнош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рудов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емейно-брач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е;</w:t>
      </w:r>
    </w:p>
    <w:p>
      <w:pPr>
        <w:pStyle w:val="Normal"/>
        <w:jc w:val="both"/>
        <w:rPr>
          <w:rStyle w:val="C4"/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ые.</w:t>
      </w:r>
    </w:p>
    <w:p>
      <w:pPr>
        <w:pStyle w:val="Style18"/>
        <w:shd w:fill="FFFFFF" w:val="clear"/>
        <w:spacing w:before="0" w:after="0"/>
        <w:rPr/>
      </w:pPr>
      <w:r>
        <w:rPr>
          <w:rStyle w:val="C4"/>
          <w:b/>
          <w:bCs/>
          <w:iCs/>
          <w:color w:val="000000"/>
          <w:sz w:val="28"/>
          <w:szCs w:val="28"/>
        </w:rPr>
        <w:t>Задание 2.</w:t>
      </w: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5 баллов)  </w:t>
      </w:r>
      <w:r>
        <w:rPr>
          <w:b/>
          <w:bCs/>
          <w:sz w:val="28"/>
          <w:szCs w:val="28"/>
        </w:rPr>
        <w:t xml:space="preserve">По какому принципу образованы ряды? </w:t>
      </w:r>
      <w:r>
        <w:rPr>
          <w:bCs/>
          <w:sz w:val="28"/>
          <w:szCs w:val="28"/>
        </w:rPr>
        <w:t xml:space="preserve">Назовите понятие, общее для приведённых ниже слов. </w:t>
      </w:r>
    </w:p>
    <w:p>
      <w:pPr>
        <w:pStyle w:val="Defaul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 Вексель, облигация, акция, чек. </w:t>
      </w:r>
    </w:p>
    <w:p>
      <w:pPr>
        <w:pStyle w:val="Default"/>
        <w:rPr/>
      </w:pPr>
      <w:r>
        <w:rPr>
          <w:color w:val="000000"/>
          <w:sz w:val="28"/>
          <w:szCs w:val="28"/>
          <w:lang w:eastAsia="en-US"/>
        </w:rPr>
        <w:t xml:space="preserve">2. Сырьевая, демографическая, энергетическая. </w:t>
      </w:r>
    </w:p>
    <w:p>
      <w:pPr>
        <w:pStyle w:val="Defaul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Публичная власть, территория, суверенитет, налоги и сборы. </w:t>
      </w:r>
    </w:p>
    <w:p>
      <w:pPr>
        <w:pStyle w:val="Defaul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Авторитет, страх, сила, уб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берализм, консерватизм, национализм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Задание 3.</w:t>
      </w:r>
      <w:r>
        <w:rPr>
          <w:bCs/>
          <w:sz w:val="28"/>
          <w:szCs w:val="28"/>
        </w:rPr>
        <w:t xml:space="preserve"> (4  балла) </w:t>
      </w:r>
      <w:r>
        <w:rPr>
          <w:b/>
          <w:bCs/>
          <w:sz w:val="28"/>
          <w:szCs w:val="28"/>
        </w:rPr>
        <w:t xml:space="preserve">Заполните пропуск в ряду. </w:t>
      </w:r>
    </w:p>
    <w:p>
      <w:pPr>
        <w:pStyle w:val="Default"/>
        <w:rPr/>
      </w:pPr>
      <w:r>
        <w:rPr>
          <w:sz w:val="28"/>
          <w:szCs w:val="28"/>
        </w:rPr>
        <w:t xml:space="preserve">1. Первобытно-общинная,  рабовладельческая,  _________________________, капиталистическая, коммунистическая. </w:t>
      </w:r>
    </w:p>
    <w:p>
      <w:pPr>
        <w:pStyle w:val="Default"/>
        <w:rPr/>
      </w:pPr>
      <w:r>
        <w:rPr>
          <w:sz w:val="28"/>
          <w:szCs w:val="28"/>
        </w:rPr>
        <w:t xml:space="preserve">2. Иисус,  _________________ , Магомет. </w:t>
      </w:r>
    </w:p>
    <w:p>
      <w:pPr>
        <w:pStyle w:val="Default"/>
        <w:rPr/>
      </w:pPr>
      <w:r>
        <w:rPr>
          <w:sz w:val="28"/>
          <w:szCs w:val="28"/>
        </w:rPr>
        <w:t xml:space="preserve">3. Народная, массовая,  _______________________, субкульту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отеза, ____________________, санкц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bCs/>
          <w:sz w:val="28"/>
          <w:szCs w:val="28"/>
        </w:rPr>
        <w:t>(17 баллов)</w:t>
      </w:r>
      <w:r>
        <w:rPr>
          <w:b/>
          <w:bCs/>
          <w:sz w:val="28"/>
          <w:szCs w:val="28"/>
        </w:rPr>
        <w:t xml:space="preserve"> Впишите правильно буквы вместо пропусков в обществоведческие термин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Т(  )т(  )л(  )т(  )ризм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М(  )нт(  )л(  )тет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Ант( )с( )м( )тизм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4. Д(  )скр(  )м(  )нация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6. М(  )р(  )торий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д(  )(  )логия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 баллов)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а» или «нет»?  При записи ответа укажите цифру, под которой находится высказывание, и свой ответ: «да», если вы согласны с утверждением, или «нет», если не согласны.</w:t>
      </w:r>
    </w:p>
    <w:p>
      <w:pPr>
        <w:pStyle w:val="Default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стиж – уважение к занимаемому человеком социальному положению, сложившееся в общественном мнении. </w:t>
      </w:r>
    </w:p>
    <w:p>
      <w:pPr>
        <w:pStyle w:val="Default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расчётов уровня жизни по стране используется показатель ВНП в расчёте на душу трудоспособного населения. </w:t>
      </w:r>
    </w:p>
    <w:p>
      <w:pPr>
        <w:pStyle w:val="Default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оритет интересов государства над интересами человека – обязательный признак гражданского общества. </w:t>
      </w:r>
    </w:p>
    <w:p>
      <w:pPr>
        <w:pStyle w:val="Default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лигия есть одна из свойственных культуре форм приспособления человека к окружающему миру, удовлетворения его духовных потребностей. </w:t>
      </w:r>
    </w:p>
    <w:p>
      <w:pPr>
        <w:pStyle w:val="Default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оваторские предложения могут быть проявлениями девиантного поведения. 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3 балла)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шите правовую задачу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Светлана обратилась в юридическую консультацию со следующей историей: ей 16 лет и ей достался в наследство от дедушки старый автомобиль. Девушка хочет продать машину, чтобы купить понравившиеся ей серьги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мментируйте ситуацию, руководствуясь нормами законодательства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балла) Сложите из всех слов высказывание Джона Локка, запишите получившееся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го, не, ребёнка, не, тот, ребёнок, вправе, наказывать, любит. </w:t>
      </w:r>
    </w:p>
    <w:p>
      <w:pPr>
        <w:pStyle w:val="Normal"/>
        <w:jc w:val="both"/>
        <w:rPr>
          <w:rStyle w:val="C0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C0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8.</w:t>
      </w:r>
      <w:r>
        <w:rPr>
          <w:rStyle w:val="C0"/>
          <w:rFonts w:eastAsia="Times New Roman"/>
          <w:b/>
          <w:color w:val="000000"/>
          <w:lang w:eastAsia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 баллов)</w:t>
      </w:r>
      <w:r>
        <w:rPr>
          <w:bCs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ъедините следующие понятия в классификационную схем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eastAsia="ru-RU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ru-RU"/>
        </w:rPr>
        <w:t>Безработные, население страны, нетрудоспособное население, экономически активное население, трудоспособное население, занятые, экономически неактивное население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6281420" cy="28365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9.</w:t>
      </w:r>
      <w:r>
        <w:rPr>
          <w:rStyle w:val="C0"/>
          <w:rFonts w:eastAsia="Times New Roman"/>
          <w:b/>
          <w:color w:val="000000"/>
          <w:lang w:eastAsia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5  балл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ите рисунок. Укажите отражённые в нём социальные статусы изображённого человека. Укажит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у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20925" cy="3427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и, 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ксимум 54 бал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C4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5 баллов): </w:t>
      </w:r>
      <w:r>
        <w:rPr>
          <w:rStyle w:val="C4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/>
        <w:t>за каждый правильный ответ – 1 балл</w:t>
      </w:r>
    </w:p>
    <w:tbl>
      <w:tblPr>
        <w:tblW w:w="2190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68"/>
        <w:gridCol w:w="8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Style18"/>
        <w:shd w:fill="FFFFFF" w:val="clear"/>
        <w:spacing w:before="0" w:after="0"/>
        <w:rPr>
          <w:rStyle w:val="C4"/>
          <w:b/>
          <w:b/>
          <w:bCs/>
          <w:i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Style w:val="C4"/>
          <w:b/>
          <w:bCs/>
          <w:iCs/>
          <w:sz w:val="28"/>
          <w:szCs w:val="28"/>
        </w:rPr>
        <w:t>Задание 2.</w:t>
      </w:r>
      <w:r>
        <w:rPr>
          <w:rStyle w:val="C4"/>
          <w:b/>
          <w:bCs/>
          <w:i/>
          <w:iCs/>
          <w:sz w:val="28"/>
          <w:szCs w:val="28"/>
        </w:rPr>
        <w:t xml:space="preserve"> </w:t>
      </w:r>
      <w:r>
        <w:rPr>
          <w:rStyle w:val="C4"/>
          <w:bCs/>
          <w:iCs/>
          <w:sz w:val="28"/>
          <w:szCs w:val="28"/>
        </w:rPr>
        <w:t>(</w:t>
      </w:r>
      <w:r>
        <w:rPr>
          <w:sz w:val="28"/>
          <w:szCs w:val="28"/>
        </w:rPr>
        <w:t>5 балла) за каждый правильный ответ – 1 балл</w:t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860" w:hRule="atLeast"/>
        </w:trPr>
        <w:tc>
          <w:tcPr>
            <w:tcW w:w="88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какому принципу образованы ряды? Назовите общее поняти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нные бума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глобальные пробле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знаки государст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сурсы (источники) в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итические идеологии</w:t>
            </w:r>
          </w:p>
        </w:tc>
      </w:tr>
    </w:tbl>
    <w:p>
      <w:pPr>
        <w:pStyle w:val="Style18"/>
        <w:shd w:fill="FFFFFF" w:val="clear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4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ние 3.</w:t>
      </w: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 балла) 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феод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Будда (Гаутама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Элитарн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испозиция</w:t>
            </w:r>
          </w:p>
        </w:tc>
      </w:tr>
    </w:tbl>
    <w:p>
      <w:pPr>
        <w:pStyle w:val="Normal"/>
        <w:jc w:val="both"/>
        <w:rPr>
          <w:rStyle w:val="C4"/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ние 4.</w:t>
      </w: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 баллов)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баллу за каждый верно заполненный пропуск</w:t>
      </w:r>
    </w:p>
    <w:p>
      <w:pPr>
        <w:pStyle w:val="Default"/>
        <w:rPr/>
      </w:pPr>
      <w:r>
        <w:rPr>
          <w:sz w:val="28"/>
          <w:szCs w:val="28"/>
        </w:rPr>
        <w:t xml:space="preserve">1. Т(о)т(а)л(и)т(а)ризм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М(е)нт(а)л(и)тет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3.Ант(и)с(е)м(и)тизм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4. Д(и)скр(и)м(и)нация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6. М(о)р(а)торий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 Ид(е)(о)логия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Style w:val="C4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ние 5.</w:t>
      </w: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баллов (</w:t>
      </w:r>
      <w:r>
        <w:rPr>
          <w:rFonts w:cs="Times New Roman" w:ascii="Times New Roman" w:hAnsi="Times New Roman"/>
          <w:i/>
          <w:sz w:val="28"/>
          <w:szCs w:val="28"/>
        </w:rPr>
        <w:t>по 1 баллу за каждый верный ответ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91"/>
        <w:gridCol w:w="791"/>
        <w:gridCol w:w="789"/>
        <w:gridCol w:w="79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18"/>
        <w:shd w:fill="FFFFFF" w:val="clear"/>
        <w:rPr>
          <w:b/>
          <w:b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 xml:space="preserve">Задание  </w:t>
      </w:r>
      <w:r>
        <w:rPr>
          <w:b/>
          <w:sz w:val="28"/>
          <w:szCs w:val="28"/>
        </w:rPr>
        <w:t>6. (</w:t>
      </w:r>
      <w:r>
        <w:rPr>
          <w:sz w:val="28"/>
          <w:szCs w:val="28"/>
        </w:rPr>
        <w:t>3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2570" cy="866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2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b/>
          <w:b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 xml:space="preserve">Задание  </w:t>
      </w:r>
      <w:r>
        <w:rPr>
          <w:b/>
          <w:sz w:val="28"/>
          <w:szCs w:val="28"/>
        </w:rPr>
        <w:t>7.  (</w:t>
      </w:r>
      <w:r>
        <w:rPr>
          <w:sz w:val="28"/>
          <w:szCs w:val="28"/>
        </w:rPr>
        <w:t>3 балл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Не вправе наказывать ребёнка тот, кого ребёнок не любит. (Джон Лок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 (7 баллов) по 1 баллу за каждую верную позицию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6280785" cy="27247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b/>
          <w:b/>
          <w:sz w:val="28"/>
          <w:szCs w:val="28"/>
        </w:rPr>
      </w:pPr>
      <w:r>
        <w:rPr>
          <w:rStyle w:val="C4"/>
          <w:b/>
          <w:bCs/>
          <w:iCs/>
          <w:color w:val="000000"/>
          <w:sz w:val="28"/>
          <w:szCs w:val="28"/>
        </w:rPr>
        <w:t xml:space="preserve">Задание  </w:t>
      </w:r>
      <w:r>
        <w:rPr>
          <w:b/>
          <w:sz w:val="28"/>
          <w:szCs w:val="28"/>
        </w:rPr>
        <w:t>9. (</w:t>
      </w:r>
      <w:r>
        <w:rPr>
          <w:sz w:val="28"/>
          <w:szCs w:val="28"/>
        </w:rPr>
        <w:t>5 баллов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1 баллу за каждый верный элемен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вет: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муж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воин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ыца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феод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дворян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христиан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асс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сеньор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участник Крестовых по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должительность – 6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/>
          <w:bCs/>
          <w:sz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8 баллов) </w:t>
      </w:r>
      <w:r>
        <w:rPr>
          <w:rFonts w:cs="Times New Roman" w:ascii="Times New Roman" w:hAnsi="Times New Roman"/>
          <w:sz w:val="28"/>
          <w:szCs w:val="28"/>
        </w:rPr>
        <w:t>Выберите один или несколько вариантов правильного ответа в каждом задании. При записи ответа укажите букву, под которой находится задание, и номера всех выбранных вами отве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пример, так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– 2,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типам политических режимов относятся: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республиканский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емократический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унитарный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авторитарный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тоталитарный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Выберите из предложенного списка обязательные характеристики малой социальной группы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разное социальное положение участников группы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непосредственное взаимодействие участников группы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самоидентификация участников как членов группы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тесные эмоциональные связи между участниками группы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идентификация членов группы сторонними людьм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К объектам, которые изучает макроэкономика, относятся: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экономический рост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безработица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монополистическая конкуренция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обращение денег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фирма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государственный долг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зовите конституционные признаки Российской Федер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советское государство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емократическое государство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либеральное государство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авовое государство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социальное государ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5 баллов)  «Да» или «нет»?  При записи ответа укажите номер, под которым находится высказывание, и свой ответ: «да», если вы согласны с утверждением, или «нет», если не согласны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знавательная функция науки наиболее полное своё отражение находит в прикладных науках. </w:t>
      </w:r>
    </w:p>
    <w:p>
      <w:pPr>
        <w:pStyle w:val="Default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упление дееспособности, соответствующей совершеннолетию, возможно до достижения 18 лет. </w:t>
      </w:r>
    </w:p>
    <w:p>
      <w:pPr>
        <w:pStyle w:val="Default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новными индикаторами экономического цикла являются повышение процентной ставки и рост валютного курса. </w:t>
      </w:r>
    </w:p>
    <w:p>
      <w:pPr>
        <w:pStyle w:val="Default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нятие «альтруизм» логичнее всего противостоит понятию «эгоизм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Западной Европе, США и России нуклеарные семьи составляют более 70% всех сем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2 балла) 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8"/>
          <w:szCs w:val="28"/>
        </w:rPr>
        <w:t xml:space="preserve">Определите, какие из ниже перечисленных показателей характеризуют эффективное использование трудовых ресурсов в рыночной экономике. </w:t>
      </w:r>
      <w:r>
        <w:rPr>
          <w:bCs/>
          <w:i/>
          <w:sz w:val="28"/>
          <w:szCs w:val="28"/>
        </w:rPr>
        <w:t>Ответ запишите в виде последовательности букв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100% занятость насе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100% занятость трудоспособного насе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наличие фрикционной безработиц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наличие структурной безработиц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) наличие циклической безработицы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8 баллов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несите исторический тип общества с фрагментами, его характеризующи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записи ответа укажите номер, под которым находится тип общества, и буквы всех выбранных вами текстовых фрагмент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, например, так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– А,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запишите буквами в таблиц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  <w:gridCol w:w="19"/>
      </w:tblGrid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обще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е фрагменты</w:t>
            </w:r>
          </w:p>
        </w:tc>
      </w:tr>
      <w:tr>
        <w:trPr>
          <w:trHeight w:val="2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грарное обществ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дустриальное обществ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мационное общество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ыборы через Интернет могут стать реальностью», – сообщает информационное агентство Росбал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высказыванию всероссийского старосты М.И. Калинина,  Морозовская стачк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…это первая стачка, которая приобрела политический оттенок, первая стачка, которая послужила зеркалом, где рабочие увидели тот способ, тот метод, ту дорогу, по которой они могут идти, чтобы улучшить своё положение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WEBMONEY ДЛЯ ВАС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кономия времени и денежных средст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зможность совершения покупок и оплаты услуг через Интернет не выходя из дома в любое время суток по всему Миру из любой точки планеты Земл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и племена, славяне и анты, считают, что один только бог, творец молний, является владыкой над всеми. Они почитают реки и нимф и всякие другие божества, приносят жертвы всем им и при помощи этих жертв производят гад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резмерные капиталовложения в тяжёлую промышленность подорвали финансовую систему страны. Нехватка средств заставила государство прибегнуть к принудительным внутренним займам. В течение многих лет граждане СССР «подписывались на заём» в  размере одно- двухнедельного заработк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рыцари без ссор и беззлобно проводят остаток дня, соревнуясь между собой. Кто берёт верх в той игре, которою развлекался, того Артур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граждает каким-либо щедрым подарком. По истечении трёх первых дней этих празднеств созываются все, кого он возвысил и кто ему подчинён, и он жалует их всевозможными милостя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</w:t>
            </w:r>
            <w:r>
              <w:rPr>
                <w:sz w:val="28"/>
                <w:szCs w:val="28"/>
              </w:rPr>
              <w:t xml:space="preserve"> Наука является важнейшим социальным институтом, глубоко проникающим во все сферы общественной жизни; наука становится массовым видом деятельности. 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Люди больше не связаны между собой кастами, корпорациями или родами, и потому весьма сильно склоняются к тому, чтобы заниматься исключительно своими интересами и впасть в индивидуализм» (А.де Токвиль) </w:t>
            </w:r>
          </w:p>
        </w:tc>
      </w:tr>
    </w:tbl>
    <w:p>
      <w:pPr>
        <w:pStyle w:val="Normal"/>
        <w:shd w:fill="FFFFFF" w:val="clear"/>
        <w:spacing w:before="280" w:after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(13 балл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е соответствие между обществоведческими терминами и их дословным переводом. Вставьте пропущенные слова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8"/>
      </w:tblGrid>
      <w:tr>
        <w:trPr>
          <w:trHeight w:val="10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ведческий термин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термина </w:t>
            </w:r>
          </w:p>
        </w:tc>
      </w:tr>
      <w:tr>
        <w:trPr>
          <w:trHeight w:val="148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«альтернатив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инфляц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«страт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«эволюц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«утоп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«абсентеизм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«харизм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«импичмент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«авторитаризм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«культур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………………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«слой почвы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 «уклонение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«власть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 «благодать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«возделывание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«один из двух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 «развертывание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 ………….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«вздутие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«сидящий впереди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 «обвинение»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(5 балл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й отраслью права регулируются приведенные ниже ситуации?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 опеки и попечительства отказал родителям несовершеннолетнего ребёнка, пожелавшим изменить его им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лиционер составил постановление о возбуждении уголовного дел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ирма «Стол-е» отказалась от требования выплатить неустойк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иректор в период кризиса на 3 месяца задержал выплату заработной платы административным работникам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Группа граждан, протестовавших против прокладки железной дороги по сельскохозяйственным угодьям, организовала пикет и перекрыла движение по магистра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(3 балла)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кажите, какой современный юридический термин может быть использован для описания данной ситу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ниге «Путешествие из Петербурга в Москву» А.Н. Радищев пишет: «Если и душу мне, нападет на меня злодей и, вознесши над главой моей кинжал, восхочет меня им пронзить, – убийцей ли я почтуся, если предупрежу его в злодеянии и бездыханного его к моим ногам повергну?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(8 баллов)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ставьте обществоведческие термины, которые соответствуют каждой из следующих ситу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ынок компьютеров в стране Р. контролирует одна крупная фирма. 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поддержки отечественных производителей государство Р. установило высокие таможенные пошлины на ряд товаров. 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ажданин Ф. после продажи квартиры внёс обязательный платёж на счёт государ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цен на мировом рынке на сырьё, которое экспортирует страна Д., привело к тому, что доходы страны оказались выше её расходов. 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, 10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, критерии провер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ум – 52 бал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8 баллов)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ксимальный балл – 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drawing>
          <wp:inline distT="0" distB="0" distL="0" distR="0">
            <wp:extent cx="6435725" cy="656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8076" r="-5" b="1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9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5 баллов)  «Да» или «нет»?  При записи ответа укажите цифру, под которой находится высказывание, и свой ответ: «да», если вы согласны с утверждением, или «нет», если не согласны.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 xml:space="preserve">За каждый правильный ответ - 1 балл. 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60"/>
        <w:gridCol w:w="961"/>
        <w:gridCol w:w="961"/>
        <w:gridCol w:w="96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(2 балла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 за полный верный ответ, 1 балл за неполный верный ответ (записана одна буква),  0 баллов при сочетании верного выбора с неверным</w:t>
      </w:r>
    </w:p>
    <w:p>
      <w:pPr>
        <w:pStyle w:val="Default"/>
        <w:rPr>
          <w:b/>
          <w:b/>
        </w:rPr>
      </w:pPr>
      <w:r>
        <w:rPr>
          <w:i/>
          <w:iCs/>
          <w:sz w:val="28"/>
          <w:szCs w:val="28"/>
        </w:rPr>
        <w:t xml:space="preserve">Ответ: </w:t>
      </w:r>
      <w:r>
        <w:rPr>
          <w:b/>
          <w:i/>
          <w:iCs/>
          <w:sz w:val="28"/>
          <w:szCs w:val="28"/>
        </w:rPr>
        <w:t>в, 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Задание 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8 баллов) по 1 баллу за каждое верное соотнесение</w:t>
      </w:r>
    </w:p>
    <w:tbl>
      <w:tblPr>
        <w:tblW w:w="728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29"/>
        <w:gridCol w:w="2429"/>
      </w:tblGrid>
      <w:tr>
        <w:trPr>
          <w:trHeight w:val="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, 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, Д, З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, В, Ж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/>
        <w:t xml:space="preserve"> </w:t>
      </w:r>
    </w:p>
    <w:p>
      <w:pPr>
        <w:pStyle w:val="Normal"/>
        <w:shd w:fill="FFFFFF" w:val="clear"/>
        <w:spacing w:before="280" w:after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(13 баллов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о 1 баллу за каждое верное соответствие, по 1 баллу за каждое вставленное слово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602"/>
        <w:gridCol w:w="711"/>
        <w:gridCol w:w="711"/>
        <w:gridCol w:w="1803"/>
        <w:gridCol w:w="851"/>
        <w:gridCol w:w="425"/>
        <w:gridCol w:w="567"/>
        <w:gridCol w:w="567"/>
        <w:gridCol w:w="709"/>
        <w:gridCol w:w="1417"/>
      </w:tblGrid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м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 (место, которого не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</w:t>
            </w:r>
          </w:p>
        </w:tc>
      </w:tr>
    </w:tbl>
    <w:p>
      <w:pPr>
        <w:pStyle w:val="Normal"/>
        <w:shd w:fill="FFFFFF" w:val="clear"/>
        <w:spacing w:before="280" w:after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 1 баллу за каждый правильный отве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емейное 2. Уголовно-процессуальное 3. Граждан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головное 5. Административн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(3 балла за верный отве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ая обор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(8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 2 балла за каждый верный отве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нополия (монополиз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текциониз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о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фицит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 – 60 мину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280" w:after="19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(6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а» или «нет»?  При записи ответа укажите номер, под которым находится высказывание, и свой ответ: «да», если вы согласны с утверждением, или «нет», если не соглас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итика –  это сфера общественной жизни, ограниченная борьбой за власть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нос в своём развитии проживает следующие стадии: род, племя, народность, нац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новление государством цен на потребительском рынке обязательно приводит к дефициту товаров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ука, наряду с другими видами духовно-практической деятельности, является элементом культур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торик и физик используют в научных описаниях и моделях категорию «время» по-разном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рмальным рабочим временем является 40-часовая рабочая неделя как пр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ятидневной, так и при шестидневной рабочей неделе, независимо от того, где трудится работ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(3 балла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 из перечисленных документов относятся к подзаконным нормативным актам?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Трудовой кодекс РФ </w:t>
      </w:r>
    </w:p>
    <w:p>
      <w:pPr>
        <w:pStyle w:val="Default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каз Президента РФ </w:t>
      </w:r>
    </w:p>
    <w:p>
      <w:pPr>
        <w:pStyle w:val="Default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Основы законодательства РФ об охране здоровья граждан </w:t>
      </w:r>
    </w:p>
    <w:p>
      <w:pPr>
        <w:pStyle w:val="Default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Инструкция по заполнению заявления о государственной регистрации юридического лица по ф.11001 </w:t>
      </w:r>
    </w:p>
    <w:p>
      <w:pPr>
        <w:pStyle w:val="Default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оложение о порядке замещения государственной гражданской должности </w:t>
      </w:r>
    </w:p>
    <w:p>
      <w:pPr>
        <w:pStyle w:val="Default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Закон РФ «О недрах»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(6 баллов) О каких обществоведческих понятиях идёт речь в высказываниях разных мыслителей? Понятие запишите рядом с  буквой, под которой стоят высказыв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«… вещь самая естественная и в то же время химера» </w:t>
      </w:r>
      <w:r>
        <w:rPr>
          <w:i/>
          <w:iCs/>
          <w:sz w:val="28"/>
          <w:szCs w:val="28"/>
        </w:rPr>
        <w:t>(Вольтер)</w:t>
      </w:r>
      <w:r>
        <w:rPr>
          <w:sz w:val="28"/>
          <w:szCs w:val="28"/>
        </w:rPr>
        <w:t xml:space="preserve">; </w:t>
      </w:r>
    </w:p>
    <w:p>
      <w:pPr>
        <w:pStyle w:val="Default"/>
        <w:rPr/>
      </w:pPr>
      <w:r>
        <w:rPr>
          <w:sz w:val="28"/>
          <w:szCs w:val="28"/>
        </w:rPr>
        <w:t xml:space="preserve">«Возможно только в математике» </w:t>
      </w:r>
      <w:r>
        <w:rPr>
          <w:i/>
          <w:iCs/>
          <w:sz w:val="28"/>
          <w:szCs w:val="28"/>
        </w:rPr>
        <w:t>(В. Колечицкий)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…никакая сила на земле не сделает его фактом» </w:t>
      </w:r>
      <w:r>
        <w:rPr>
          <w:i/>
          <w:iCs/>
          <w:sz w:val="28"/>
          <w:szCs w:val="28"/>
        </w:rPr>
        <w:t xml:space="preserve">(Оноре де Бальзак) </w:t>
      </w:r>
    </w:p>
    <w:p>
      <w:pPr>
        <w:pStyle w:val="Default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ожирает своих детей» (Пьер Верньо); </w:t>
      </w:r>
    </w:p>
    <w:p>
      <w:pPr>
        <w:pStyle w:val="Default"/>
        <w:rPr/>
      </w:pPr>
      <w:r>
        <w:rPr>
          <w:sz w:val="28"/>
          <w:szCs w:val="28"/>
        </w:rPr>
        <w:t xml:space="preserve">«варварский способ прогресса» </w:t>
      </w:r>
      <w:r>
        <w:rPr>
          <w:i/>
          <w:iCs/>
          <w:sz w:val="28"/>
          <w:szCs w:val="28"/>
        </w:rPr>
        <w:t>(Жан Жорес)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 xml:space="preserve">«уничтожает не меньше благ, чем создаёт» </w:t>
      </w:r>
      <w:r>
        <w:rPr>
          <w:i/>
          <w:sz w:val="28"/>
          <w:szCs w:val="28"/>
        </w:rPr>
        <w:t>(И. Гёте)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«мать всех наук» (</w:t>
      </w:r>
      <w:r>
        <w:rPr>
          <w:i/>
          <w:iCs/>
          <w:sz w:val="28"/>
          <w:szCs w:val="28"/>
        </w:rPr>
        <w:t>Цицерон)</w:t>
      </w:r>
      <w:r>
        <w:rPr>
          <w:sz w:val="28"/>
          <w:szCs w:val="28"/>
        </w:rPr>
        <w:t xml:space="preserve">; </w:t>
      </w:r>
    </w:p>
    <w:p>
      <w:pPr>
        <w:pStyle w:val="Default"/>
        <w:rPr/>
      </w:pPr>
      <w:r>
        <w:rPr>
          <w:sz w:val="28"/>
          <w:szCs w:val="28"/>
        </w:rPr>
        <w:t xml:space="preserve">«торжествует над горестями прошлого и будущего» </w:t>
      </w:r>
      <w:r>
        <w:rPr>
          <w:i/>
          <w:iCs/>
          <w:sz w:val="28"/>
          <w:szCs w:val="28"/>
        </w:rPr>
        <w:t>(Франсуа де Ларошфуко)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оскольку распространяется на всё доступное для человеческого познания, одна только отличает нас от дикарей и варваров» </w:t>
      </w:r>
      <w:r>
        <w:rPr>
          <w:i/>
          <w:iCs/>
          <w:sz w:val="28"/>
          <w:szCs w:val="28"/>
        </w:rPr>
        <w:t>(Декарт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 xml:space="preserve">(5 баллов)  </w:t>
      </w:r>
      <w:r>
        <w:rPr>
          <w:rFonts w:cs="Times New Roman" w:ascii="Times New Roman" w:hAnsi="Times New Roman"/>
          <w:bCs/>
          <w:sz w:val="28"/>
          <w:szCs w:val="28"/>
        </w:rPr>
        <w:t>Решите задачу.</w:t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Гражданка Небывалова решила подарить все своё имущество брату Немову, о чем они составили письменный договор, удостоверив его у нотариуса. Через 5 лет Небывалова получила в наследство яхту. На следующий же день после этого известия Немов напомнил Небываловой про их договор и попросил его исполнить, но Небывалова отказалась. Немов обратился в суд. Должен ли суд удовлетворить иск?</w:t>
      </w:r>
      <w:r>
        <w:rPr>
          <w:b/>
          <w:sz w:val="28"/>
          <w:szCs w:val="28"/>
        </w:rPr>
        <w:t xml:space="preserve"> Прокомментируйте ситуацию, руководствуясь нормами законодательства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(2 балла)  По какому принципу образованы ряды? Дайте КРАТКИ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транспортное средство, подоходный налог, налог на наследство, налог на прибы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оцкизм, маоизм, фашизм, нациз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(4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лишним в ряду? Дайте КРАТКОЕ пояс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ия, гипотеза, проблема, экспери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ность, справедливость, правомерность, недопустимость удво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(17 баллов)  Прочитайте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з текста, соответствующие каждому критерию классификации социальных статусов в таб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>
          <w:trHeight w:val="277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жена – насед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сын – увы, эс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стра – кадет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ворник – старов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ка – монархист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крат – своя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ша – анархистк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– я просто так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урка – гимнази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 ей десять лет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а социалистк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в уж нынче свет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амого расс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йдутся и визжат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не комедья э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ьте, сущий 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 кричит: «Поправи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ок кричит: «Снесё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к вопит: «Натрави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ворник – «Донесё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ю тебя, создатель (совсем я не шучу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русский обыватель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сто жить хочу!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ша Чёрный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лобы обывател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>
          <w:trHeight w:val="24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лассификации социальных стату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>
          <w:trHeight w:val="24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итическая принадлежность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мейно-родственные связи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д занятий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ловие / происхождение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Религия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твете запишите сначала номер критерия, затем  приме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bCs/>
          <w:sz w:val="28"/>
          <w:szCs w:val="28"/>
        </w:rPr>
        <w:t>(4 балла). Решите кроссвор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авьте пропущенное слово по вертикали  и дайте его определ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24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  <w:tab w:val="left" w:pos="1364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ое на договоре срочное владение и пользование имуществом за плат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ение, признаваемое достоверным, пока не будет доказано обратно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ая правовая связь лица с конкретным государство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несовершеннолетнего полностью дееспособны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 деятельность, выражающаяся в проверке вышестоящими судами законности и обоснованности постановлений суда, как вступивших, так и не вступивших в законную сил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против общественной безопасности, предусмотренное ст. 209 УК РФ, заключающееся в: а) создании устойчивой вооруженной группы в целях нападения на граждан или организации, а равно руководство такой группой; либо б) участии в устойчивой вооруженной группе или в совершаемых ею нападения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умышленного преступления лицом, имеющим судимость за ранее совершенное умышленное преступл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состава государства какой-либо его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 </w:t>
      </w:r>
      <w:r>
        <w:rPr>
          <w:rFonts w:cs="Times New Roman" w:ascii="Times New Roman" w:hAnsi="Times New Roman"/>
          <w:bCs/>
          <w:sz w:val="28"/>
          <w:szCs w:val="28"/>
        </w:rPr>
        <w:t>(4 балла).</w:t>
      </w:r>
      <w:r>
        <w:rPr>
          <w:rFonts w:cs="Times New Roman" w:ascii="Times New Roman" w:hAnsi="Times New Roman"/>
          <w:sz w:val="28"/>
          <w:szCs w:val="28"/>
        </w:rPr>
        <w:t xml:space="preserve"> Жительница Стокгольма Эльфрида Карлсон освоила 20 видов собачьего лая и ежедневно применяет свои знания на лестницах жилых домов. Какова её профессия? С какой целью она ла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ознание. 11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56 балло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(6 баллов)</w:t>
      </w:r>
      <w:r>
        <w:rPr>
          <w:b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Да» или «нет»?  При записи ответа укажите номер, под которым находится высказывание, и свой ответ: «да», если вы согласны с утверждением, или «нет», если не согласны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За каждый правильный ответ – 1 балла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40"/>
        <w:gridCol w:w="1039"/>
        <w:gridCol w:w="1039"/>
        <w:gridCol w:w="103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before="120" w:after="120"/>
              <w:jc w:val="center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(3 баллов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84" w:hRule="atLeast"/>
        </w:trPr>
        <w:tc>
          <w:tcPr>
            <w:tcW w:w="895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4, 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 1 баллу за верный ответ.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(6 баллов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2 балла за каждый верный отв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равенство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революция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философ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(5 балл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оговоре дарения не указан конкретный предмет дарения (в виде вещи), поэтому договор ничтожный (ст.572 ГК РФ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балла за краткий ответ, 3 балла за обоснова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5 баллов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(2 балла) </w:t>
      </w:r>
      <w:r>
        <w:rPr>
          <w:i/>
          <w:iCs/>
          <w:sz w:val="28"/>
          <w:szCs w:val="28"/>
        </w:rPr>
        <w:t>За каждое верное – 1 балл</w:t>
      </w:r>
    </w:p>
    <w:p>
      <w:pPr>
        <w:pStyle w:val="Normal"/>
        <w:rPr/>
      </w:pPr>
      <w:r>
        <w:rPr>
          <w:sz w:val="28"/>
          <w:szCs w:val="28"/>
        </w:rPr>
        <w:t>1. Виды прямых налогов</w:t>
      </w:r>
    </w:p>
    <w:p>
      <w:pPr>
        <w:pStyle w:val="Normal"/>
        <w:rPr/>
      </w:pPr>
      <w:r>
        <w:rPr>
          <w:sz w:val="28"/>
          <w:szCs w:val="28"/>
        </w:rPr>
        <w:t>2. Виды радикальной политической иде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ние 6. (</w:t>
      </w:r>
      <w:r>
        <w:rPr>
          <w:sz w:val="28"/>
          <w:szCs w:val="28"/>
        </w:rPr>
        <w:t>4 балла</w:t>
      </w:r>
      <w:r>
        <w:rPr>
          <w:i/>
          <w:iCs/>
          <w:sz w:val="28"/>
          <w:szCs w:val="28"/>
        </w:rPr>
        <w:t>) По 1 баллу за исключенный термин и по 1 баллу за по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сперимент, т.к. остальное – формы теоретического уровня научного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авомерность, т.к. остальное – принципы юридическ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(17 баллов) </w:t>
      </w:r>
      <w:r>
        <w:rPr>
          <w:i/>
          <w:iCs/>
          <w:sz w:val="28"/>
          <w:szCs w:val="28"/>
        </w:rPr>
        <w:t>по 1 балл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 каждый правильно приведенный 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>
          <w:trHeight w:val="24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лассификации социальных стату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>
          <w:trHeight w:val="24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Политическая принадлежность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ер, кадетка, социалистка, анархистка, монархистка </w:t>
            </w:r>
          </w:p>
        </w:tc>
      </w:tr>
      <w:tr>
        <w:trPr>
          <w:trHeight w:val="1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Семейно-родственные связи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, дочурка, свояк, сын, мамаша, сестра </w:t>
            </w:r>
          </w:p>
        </w:tc>
      </w:tr>
      <w:tr>
        <w:trPr>
          <w:trHeight w:val="1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Род занятий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имназистка, кухарка, дворник, обыватель </w:t>
            </w:r>
          </w:p>
        </w:tc>
      </w:tr>
      <w:tr>
        <w:trPr>
          <w:trHeight w:val="1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Сословие / происхождение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тократ </w:t>
            </w:r>
          </w:p>
        </w:tc>
      </w:tr>
      <w:tr>
        <w:trPr>
          <w:trHeight w:val="1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Религия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ер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8. </w:t>
      </w:r>
      <w:r>
        <w:rPr>
          <w:sz w:val="28"/>
          <w:szCs w:val="28"/>
        </w:rPr>
        <w:t>(1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ждое правильно указанное слово по горизонтали даёт 1 балл, </w:t>
      </w:r>
    </w:p>
    <w:p>
      <w:pPr>
        <w:pStyle w:val="Normal"/>
        <w:rPr/>
      </w:pPr>
      <w:r>
        <w:rPr>
          <w:i/>
          <w:iCs/>
          <w:sz w:val="28"/>
          <w:szCs w:val="28"/>
        </w:rPr>
        <w:t>слово по вертикали  и его определение – 2 бал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24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  <w:tab w:val="left" w:pos="1364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napToGrid w:val="false"/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8505" w:leader="none"/>
              </w:tabs>
              <w:spacing w:lineRule="auto" w:line="360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ind w:right="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Аренда</w:t>
      </w:r>
      <w:r>
        <w:rPr>
          <w:sz w:val="28"/>
          <w:szCs w:val="28"/>
        </w:rPr>
        <w:t xml:space="preserve"> – основанное на договоре срочное владение и пользование имуществом за плат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Презумпция</w:t>
      </w:r>
      <w:r>
        <w:rPr>
          <w:sz w:val="28"/>
          <w:szCs w:val="28"/>
        </w:rPr>
        <w:t xml:space="preserve"> – предположение, признаваемое достоверным, пока не будет доказано обратно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Гражданство</w:t>
      </w:r>
      <w:r>
        <w:rPr>
          <w:sz w:val="28"/>
          <w:szCs w:val="28"/>
        </w:rPr>
        <w:t xml:space="preserve"> – устойчивая правовая связь лица с конкретным государство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Эмансипация</w:t>
      </w:r>
      <w:r>
        <w:rPr>
          <w:sz w:val="28"/>
          <w:szCs w:val="28"/>
        </w:rPr>
        <w:t xml:space="preserve"> – объявление несовершеннолетнего полностью дееспособны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Кассация</w:t>
      </w:r>
      <w:r>
        <w:rPr>
          <w:sz w:val="28"/>
          <w:szCs w:val="28"/>
        </w:rPr>
        <w:t xml:space="preserve"> –  процессуальная деятельность, выражающаяся в проверке вышестоящими судами законности и обоснованности постановлений суда, как вступивших, так и не вступивших в законную сил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Бандитизм</w:t>
      </w:r>
      <w:r>
        <w:rPr>
          <w:sz w:val="28"/>
          <w:szCs w:val="28"/>
        </w:rPr>
        <w:t xml:space="preserve"> – преступление против общественной безопасности, предусмотренное ст. 209 УК РФ, заключающееся в: а) создании устойчивой вооруженной группы в целях нападения на граждан или организации, а равно руководство такой группой; либо б) участии в устойчивой вооруженной группе или в совершаемых ею нападения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Рецидив</w:t>
      </w:r>
      <w:r>
        <w:rPr>
          <w:sz w:val="28"/>
          <w:szCs w:val="28"/>
        </w:rPr>
        <w:t xml:space="preserve"> (преступлений) – совершение умышленного преступления лицом, имеющим судимость за ранее совершенное умышленное преступл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Сецессия</w:t>
      </w:r>
      <w:r>
        <w:rPr>
          <w:sz w:val="28"/>
          <w:szCs w:val="28"/>
        </w:rPr>
        <w:t xml:space="preserve"> – выход из состава государства какой-либо его ча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ущен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нистия</w:t>
      </w:r>
      <w:r>
        <w:rPr>
          <w:sz w:val="28"/>
          <w:szCs w:val="28"/>
        </w:rPr>
        <w:t xml:space="preserve"> – мера, применяемая по решению органа государственной власти к лицам, совершившим преступления, сущность которой заключается в полном или частичном освобождении от наказания, замене наказания на более мягкое или в прекращении уголовного пресле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9 </w:t>
      </w:r>
      <w:r>
        <w:rPr>
          <w:sz w:val="28"/>
          <w:szCs w:val="28"/>
        </w:rPr>
        <w:t>(3 балл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– налоговый инспектор. </w:t>
      </w:r>
      <w:r>
        <w:rPr>
          <w:i/>
          <w:iCs/>
          <w:sz w:val="28"/>
          <w:szCs w:val="28"/>
        </w:rPr>
        <w:t xml:space="preserve">(1 бал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веции, как известно, очень высокие налоги, и экономные любители домашних животных не желают платить собачий налог. Приходится идти на хитрости. Эльфрида лает на лестницах и прислушивается, не откликаются ли на её зов незарегистрированные собаки. </w:t>
      </w:r>
      <w:r>
        <w:rPr>
          <w:i/>
          <w:iCs/>
          <w:sz w:val="28"/>
          <w:szCs w:val="28"/>
        </w:rPr>
        <w:t xml:space="preserve">(2 бал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98"/>
      <w:ind w:hanging="300"/>
      <w:jc w:val="both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9:00Z</dcterms:created>
  <dc:creator>aag</dc:creator>
  <dc:description/>
  <cp:keywords/>
  <dc:language>en-US</dc:language>
  <cp:lastModifiedBy>User</cp:lastModifiedBy>
  <dcterms:modified xsi:type="dcterms:W3CDTF">2018-10-09T06:16:00Z</dcterms:modified>
  <cp:revision>5</cp:revision>
  <dc:subject/>
  <dc:title>Всероссийская олимпиада школьников 2017-2018</dc:title>
</cp:coreProperties>
</file>