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дификатор готовности ОУ  к введению ФГОС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2"/>
        <w:gridCol w:w="9780"/>
        <w:gridCol w:w="2649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готовност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составляющие (показатели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казатель  оценивается в 1 балл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обеспечения, соответствующего ФГО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по вопросам организации и осуществления образовательного процесс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общего образ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педагогических работник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ебников и учебных пособий, используемых в образовательном процесс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предметам в соответствии с выбранным УМ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, руководящими  кадрами и специалистам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х категорий работников занимаемым должностя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вышения квалификации педагогических и руководящих работник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урсов повышения квалификации  учителей для работы по новым образовательным стандарта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бучающих методических семинаров по введению в ФГО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внутришкольного контроля реализации основной образовательной программ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дов на поддержание и совершенствование МТ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дов на учебно-методическое обеспеч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дов на повышение квалификации педагог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дов на обеспечение оргтехнико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ых финансовых средств за счет предоставления платных дополнительных образовательных и иных услуг, предусмотренных Уставом О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, соответствующее ФГО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 образовательного процесса, в соответствии с  СанПиНами   2011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анитарно-бытовых условий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циально-бытовых услов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жарной и электробезопас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охраны тру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евременных сроков капитального и текущего ремонт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омещений библиотек санитарно-гигиеническим и противопожарным нормам, нормам охраны труда работников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омещений для питания  санитарно-гигиеническим и противопожарным нормам, нормам охраны труда работников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омещений для занятий спортом  санитарно-гигиеническим и противопожарным нормам, нормам охраны труда работников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омещений для занятий музыкой  санитарно-гигиеническим и противопожарным нормам, нормам охраны труда работников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мещений для занятий творчеством  санитарно-гигиеническим и противопожарным нормам, нормам охраны труда работник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мещений для занятий иностранными языками санитарно-гигиеническим и противопожарным нормам, нормам охраны труда работник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мещений для медицинского обслуживания санитарно-гигиеническим и противопожарным нормам, нормам охраны труда работник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онного обеспечения, соответствующего ФГО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работы с компьютером для каждого учител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документооборот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программных продуктов в учебном процесс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ети Интерн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й сайт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-методического обеспечения, соответствующего ФГО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учебных кабинет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инструментарий (инновационный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ресурс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дополнительной литера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эталона знач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19"/>
        <w:gridCol w:w="1281"/>
        <w:gridCol w:w="1281"/>
        <w:gridCol w:w="1416"/>
        <w:gridCol w:w="1728"/>
        <w:gridCol w:w="1523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л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обеспе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е обеспе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обеспечение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эффициента соответ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09"/>
        <w:gridCol w:w="1080"/>
        <w:gridCol w:w="1438"/>
        <w:gridCol w:w="1418"/>
        <w:gridCol w:w="1284"/>
        <w:gridCol w:w="1409"/>
        <w:gridCol w:w="111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л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-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е обеспече-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-ционное обеспеч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обеспеч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интерв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8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степень готовности к введению ФГО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-0,7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епень готовности к введению ФГО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-0,5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епень готовности к введению ФГО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-0,3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шая степень готовности к введению ФГО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-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 не готово к введению ФГОС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15:00Z</dcterms:created>
  <dc:creator>комп</dc:creator>
  <dc:description/>
  <cp:keywords/>
  <dc:language>en-US</dc:language>
  <cp:lastModifiedBy>User</cp:lastModifiedBy>
  <dcterms:modified xsi:type="dcterms:W3CDTF">2014-08-07T06:35:00Z</dcterms:modified>
  <cp:revision>3</cp:revision>
  <dc:subject/>
  <dc:title/>
</cp:coreProperties>
</file>