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Задания </w:t>
      </w:r>
    </w:p>
    <w:p>
      <w:pPr>
        <w:pStyle w:val="Normal"/>
        <w:rPr>
          <w:rFonts w:ascii="Times New Roman" w:hAnsi="Times New Roman" w:cs="Times New Roman"/>
          <w:caps/>
          <w:szCs w:val="28"/>
          <w:lang w:eastAsia="ru-RU"/>
        </w:rPr>
      </w:pPr>
      <w:r>
        <w:rPr>
          <w:rFonts w:cs="Times New Roman"/>
          <w:caps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ктического тура муниципального  этапа 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caps/>
          <w:sz w:val="26"/>
          <w:szCs w:val="26"/>
        </w:rPr>
        <w:t>Х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 Всероссийской </w:t>
        <w:br/>
        <w:t xml:space="preserve">олимпиады школьников по биологии 2017-2018 учебного года </w:t>
        <w:br/>
        <w:t>7 класс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максимально можно набрать 20 баллов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делайте морфологическое описание растения. Цветок и плоды даны дополнительно на рисунке.</w:t>
      </w:r>
    </w:p>
    <w:p>
      <w:pPr>
        <w:pStyle w:val="Heading5"/>
        <w:rPr>
          <w:caps/>
          <w:sz w:val="24"/>
          <w:szCs w:val="24"/>
        </w:rPr>
      </w:pPr>
      <w:r>
        <w:rPr>
          <w:caps/>
          <w:sz w:val="24"/>
          <w:szCs w:val="24"/>
        </w:rPr>
        <w:t>Морфологическое описание растения</w:t>
      </w:r>
    </w:p>
    <w:p>
      <w:pPr>
        <w:pStyle w:val="Normal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Жизненная форма растения  (1 балл)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Подземные органы (1 балл)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Стебель (форма и опушение) (2 балл)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Листорасположение (1 балл)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Лист (нужное подчеркнуть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а) простой или сложный (1 балл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б) жилкование (1 балл)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Отдел, к которому относится растение (2 балла)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Класс, к которому относится растение (2 балла)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Семейство, к которому относится растение (2 балла)____________________________</w:t>
      </w:r>
    </w:p>
    <w:p>
      <w:pPr>
        <w:pStyle w:val="Normal"/>
        <w:ind w:left="207" w:hanging="0"/>
        <w:rPr/>
      </w:pPr>
      <w:r>
        <w:rPr/>
        <w:t>9. Формула цветка (5 баллов)_________________________________________________</w:t>
      </w:r>
    </w:p>
    <w:p>
      <w:pPr>
        <w:pStyle w:val="Normal"/>
        <w:rPr/>
      </w:pPr>
      <w:r>
        <w:rPr/>
        <w:t>10 Плод (2 балла)____________________________________________________________</w:t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  <w:drawing>
          <wp:inline distT="0" distB="0" distL="0" distR="0">
            <wp:extent cx="5582285" cy="36842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900" t="2964" r="-6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;Times New Roman" w:hAnsi="Helios;Times New Roman" w:eastAsia="Times New Roman" w:cs="Helios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07:00Z</dcterms:created>
  <dc:creator>блиновы</dc:creator>
  <dc:description/>
  <cp:keywords/>
  <dc:language>en-US</dc:language>
  <cp:lastModifiedBy>User</cp:lastModifiedBy>
  <dcterms:modified xsi:type="dcterms:W3CDTF">2017-10-21T07:20:00Z</dcterms:modified>
  <cp:revision>9</cp:revision>
  <dc:subject/>
  <dc:title>ЗАДАНИЯ</dc:title>
</cp:coreProperties>
</file>