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798"/>
        <w:gridCol w:w="4427"/>
      </w:tblGrid>
      <w:tr>
        <w:trPr>
          <w:trHeight w:val="709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drawing>
                <wp:inline distT="0" distB="0" distL="0" distR="0">
                  <wp:extent cx="47688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Г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2050 г. Юрга  ул. Машиностроителей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/факс 4-1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E-mail: uorurg@mail.ru</w:t>
            </w:r>
          </w:p>
          <w:p>
            <w:pPr>
              <w:pStyle w:val="TextBody"/>
              <w:ind w:left="426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т «</w:t>
            </w:r>
            <w:r>
              <w:rPr>
                <w:b/>
                <w:sz w:val="26"/>
                <w:szCs w:val="26"/>
                <w:u w:val="single"/>
              </w:rPr>
              <w:t xml:space="preserve"> 14 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  <w:u w:val="single"/>
              </w:rPr>
              <w:t xml:space="preserve"> 02   </w:t>
            </w:r>
            <w:r>
              <w:rPr>
                <w:b/>
                <w:sz w:val="26"/>
                <w:szCs w:val="26"/>
              </w:rPr>
              <w:t xml:space="preserve">2018 г. № 102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de-DE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FFFF"/>
                <w:sz w:val="26"/>
                <w:szCs w:val="26"/>
                <w:lang w:val="de-DE"/>
              </w:rPr>
              <w:t>«</w:t>
            </w:r>
            <w:r>
              <w:rPr>
                <w:b/>
                <w:color w:val="FFFFFF"/>
                <w:sz w:val="26"/>
                <w:szCs w:val="26"/>
                <w:u w:val="single"/>
                <w:lang w:val="de-DE"/>
              </w:rPr>
              <w:t>___</w:t>
            </w:r>
            <w:r>
              <w:rPr>
                <w:b/>
                <w:color w:val="FFFFFF"/>
                <w:sz w:val="26"/>
                <w:szCs w:val="26"/>
                <w:lang w:val="de-DE"/>
              </w:rPr>
              <w:t xml:space="preserve">» </w:t>
            </w:r>
            <w:r>
              <w:rPr>
                <w:b/>
                <w:color w:val="FFFFFF"/>
                <w:sz w:val="26"/>
                <w:szCs w:val="26"/>
                <w:u w:val="single"/>
                <w:lang w:val="de-DE"/>
              </w:rPr>
              <w:t xml:space="preserve">        </w:t>
            </w:r>
            <w:r>
              <w:rPr>
                <w:b/>
                <w:color w:val="FFFFFF"/>
                <w:sz w:val="26"/>
                <w:szCs w:val="26"/>
                <w:u w:val="single"/>
              </w:rPr>
              <w:t>_________</w:t>
            </w:r>
            <w:r>
              <w:rPr>
                <w:b/>
                <w:color w:val="FFFFFF"/>
                <w:sz w:val="26"/>
                <w:szCs w:val="26"/>
                <w:u w:val="single"/>
                <w:lang w:val="de-DE"/>
              </w:rPr>
              <w:t xml:space="preserve">     </w:t>
            </w:r>
            <w:r>
              <w:rPr>
                <w:b/>
                <w:color w:val="FFFFFF"/>
                <w:sz w:val="26"/>
                <w:szCs w:val="26"/>
                <w:lang w:val="de-DE"/>
              </w:rPr>
              <w:t>20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7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 среди несовершеннолетни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ст. 9 ч.1 п.6 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29.12.2012 № 273-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по  </w:t>
      </w:r>
      <w:r>
        <w:rPr>
          <w:rFonts w:eastAsia="Times New Roman"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етей, подлежащих обучению по образовательным программам дошкольного, начального общего, основного общего и среднего</w:t>
      </w:r>
      <w:r>
        <w:rPr>
          <w:rFonts w:cs="Times New Roman" w:ascii="Times New Roman" w:hAnsi="Times New Roman"/>
          <w:sz w:val="26"/>
          <w:szCs w:val="26"/>
        </w:rPr>
        <w:t xml:space="preserve"> общего образования, закреп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ых образовательных организаций за конкретными территориями</w:t>
      </w:r>
      <w:r>
        <w:rPr>
          <w:rFonts w:cs="Times New Roman" w:ascii="Times New Roman" w:hAnsi="Times New Roman"/>
          <w:sz w:val="26"/>
          <w:szCs w:val="26"/>
        </w:rPr>
        <w:t xml:space="preserve"> Юргин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</w:t>
      </w:r>
      <w:r>
        <w:rPr>
          <w:rFonts w:cs="Times New Roman" w:ascii="Times New Roman" w:hAnsi="Times New Roman"/>
          <w:sz w:val="26"/>
          <w:szCs w:val="26"/>
        </w:rPr>
        <w:t>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а также ч.2 п.7 приказа Министерства образования и науки РФ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, ч.2 п.6 приказа Министерства образования и науки РФ от 08.04.2014г № 293 «Об утверждении Порядка приема на обучение по образовательным программа дошкольного образования» издан </w:t>
      </w:r>
      <w:r>
        <w:rPr>
          <w:rFonts w:cs="Times New Roman" w:ascii="Times New Roman" w:hAnsi="Times New Roman"/>
          <w:sz w:val="26"/>
          <w:szCs w:val="26"/>
        </w:rPr>
        <w:t>приказ управления образования администрации Юргинского муниципального района от 14.05.2015г № 269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, ежегодно приказом управления образования администрации Юргинского муниципального района за каждой образовательной организацией закрепляется конктретный населенный пункт Юргинского муниципального района.  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утвержденн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ководители образовательных организаций ежегодно перед началом нового учебного года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уществляют  </w:t>
      </w:r>
      <w:r>
        <w:rPr>
          <w:rFonts w:eastAsia="Times New Roman" w:cs="Times New Roman" w:ascii="Times New Roman" w:hAnsi="Times New Roman"/>
          <w:sz w:val="26"/>
          <w:szCs w:val="26"/>
        </w:rPr>
        <w:t>поквартирный (подворный) обход (перепись) закрепленных за ними в установленном порядке территорий</w:t>
      </w:r>
      <w:r>
        <w:rPr>
          <w:rFonts w:cs="Times New Roman" w:ascii="Times New Roman" w:hAnsi="Times New Roman"/>
          <w:sz w:val="26"/>
          <w:szCs w:val="26"/>
        </w:rPr>
        <w:t>, готовя</w:t>
      </w:r>
      <w:r>
        <w:rPr>
          <w:rFonts w:eastAsia="Times New Roman" w:cs="Times New Roman" w:ascii="Times New Roman" w:hAnsi="Times New Roman"/>
          <w:sz w:val="26"/>
          <w:szCs w:val="26"/>
        </w:rPr>
        <w:t>т сводный отчет</w:t>
      </w:r>
      <w:r>
        <w:rPr>
          <w:rFonts w:cs="Times New Roman" w:ascii="Times New Roman" w:hAnsi="Times New Roman"/>
          <w:sz w:val="26"/>
          <w:szCs w:val="26"/>
        </w:rPr>
        <w:t xml:space="preserve"> который в срок до 5 сентября предоставляют в управление образования администрации Юргинского муниципального район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й оказывающих педагогическую и иную помощь несовершеннолетним с девиантым поведением на территории Юргинского муниципального района н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образовательных организациях Юргинского муниципального района регулярно проводится профилактическая работа по недопущению  совершения несовершеннолетними  насильственных действий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внеурочной занятости несовершеннолетних путем вовлечения их в организацию и проведение мероприятий. В течение 2017 года были проведены следующие мероприятия: беседы  с инспекторами ПДН на тему «Уголовная и административная ответственность несовершеннолетних», «Как не стать жертвой террористического акта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офилактика жестокого обращения с детьм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офилактика правонарушений, мероприятия, посвященные «Международному дню прав человека», «Международному дню борьбы с коррупцией»,  «Уроки мужества», антинаркотические акции </w:t>
      </w:r>
      <w:r>
        <w:rPr>
          <w:rFonts w:cs="Times New Roman" w:ascii="Times New Roman" w:hAnsi="Times New Roman"/>
          <w:sz w:val="26"/>
          <w:szCs w:val="26"/>
        </w:rPr>
        <w:t>«Летний лагерь-территория здоровья», «Родительский урок», «Классный час», «Призывни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д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ещение  обучающимися учреждений дополнительного образования (секции, кружки) по состоянию на 01.02.2018г.  МБОУ ДОД «ДЮЦ» посещают 1250 детей и  МБОУ ДОД «ДЮСШ посещают 712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занятости в каникулярное время и во время летнего отдыха, в 2017  году была организована занятость  159 несовершеннолетних в лагере «Сосновый бор, в пришкольных лагерях общее количество отдыхающих составило 213 детей, из них 13 детей из опекаемых и приемных сем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илактическая работа проводится также в рамках учебной деятельности путем изучения дисциплин ОРКСЭ (4 класс) и ОДНКНР (5-9класс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каждой образовательной организации Юргинского муниципального района установлен контент - фильт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ля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 </w:t>
      </w:r>
      <w:r>
        <w:rPr>
          <w:rFonts w:cs="Times New Roman" w:ascii="Times New Roman" w:hAnsi="Times New Roman"/>
          <w:sz w:val="26"/>
          <w:szCs w:val="26"/>
        </w:rPr>
        <w:t xml:space="preserve">Также, во всех образовательных организациях района, ведется обучение детей и подростков правилам безопасного поведения в интернет - пространстве, профилактики </w:t>
      </w:r>
      <w:r>
        <w:rPr>
          <w:rFonts w:cs="Times New Roman" w:ascii="Times New Roman" w:hAnsi="Times New Roman"/>
          <w:spacing w:val="-6"/>
          <w:sz w:val="26"/>
          <w:szCs w:val="26"/>
        </w:rPr>
        <w:t>интернет - зависимости, предупреждения рисков вовлечения в противоправную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, порнографию, а также проводятся родительские собрания о безопасности детей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результате  эффективной профилактической работы и проведения мероприятий, направленных на развитие законопослушного поведения обучающихся в образовательных организациях Юргинского муниципального района  нет обучающихся, совершивших насильственные преступления, в том числе  до достижения  возраста привлечения  к уголов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дним из основных направлений работы образовательных организаций Юргин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является выявление и учет детей, не посещающих или систематически пропускающих по неуважительным причинам учебные занятия. Задача каждой образовательной организации - обеспечить права всех детей на получение  общего образования, сохранить контингент обучающихся до окончания ими образовательной организации. </w:t>
      </w:r>
      <w:r>
        <w:rPr>
          <w:rFonts w:cs="Times New Roman" w:ascii="Times New Roman" w:hAnsi="Times New Roman"/>
          <w:sz w:val="26"/>
          <w:szCs w:val="26"/>
        </w:rPr>
        <w:t xml:space="preserve">Ответственным за ведение документации по учету детей, не посещающих, или систематически пропускающих по неуважительным причинам занятия в школе, назначаются заместители директоров по воспитательной работе и классные руководители. Классные руководители осуществляют ежедневный контроль за посещаемостью обучающимися учебных занятий. В случае пропуска занятий и/или отдельных уроков,   педагог выясняет причины отсутствия у его родителей (законных представителей). Заместитель директора по ВР ведет документацию по  учёту несовершеннолетних, не посещающих учебные занятия по неуважительной причине» и несовершеннолетних, систематически пропускающих по неуважительным причинам занятия в школе или длительное время не посещающих учебные зан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принятии родителями надлежащих мер для возвращения ребенка в школу, заместитель директора  по ВР предупреждает родителей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(статья 63, часть 2 Семейного кодекса РФ, статья 52, часть 2 Закона «Об образовании» РФ, ст.5.35 КоАП) и подает  подробную информацию, в письменном виде, в  Управление образования администрации Юргинского муниципального района, в КДН и ЗП администрации Юргинского муниципального района и Подразделение по делам несовершеннолетних органов внутренних дел (пункт 1 статьи 21 ФЗ «Об основах профилактики безнадзорности и правонарушений несовершеннолетних»), после чего в рамках межведомственного взаимодействия осуществляется профилактическая работа. Управление образования администрации Юргинского муниципального района ежемесячно ведет учет детей, не посещающих, или систематически пропускающих по неуважительным причинам занятия в школе и передает информацию до 10 числа каждого месяца в Департамент образования и науки Кеме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02.2018 год в образовательных организациях Юргинского муниципального района всего 4 обучающихся, систематически пропускающие занятия по неуважительным причин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учающимися, систематически пропускающими занятия по неуважительным причинам  регулярно проводится профилактическая рабо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отрение личных дел обучающихся, систематически пропускающих занятия по неуважительным причинам на заседании Совета профилактики, проведение с данной категорией обучающихся индивидуальной профилактической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заседаний Координационных советов сельских поселений, куда несовершеннолетние приглашаются совместно с родителями (законными представителям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условии, когда выше перечисленные меры не приносят ожидаемого результата, родители (законные представители) совместно с детьми приглашаются на заседание КДН и ЗП администрации Юргинского района, где на родителей (законных представителей) составляются протоколы согласно ст.5.35 КоА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 В 2016году в Юргинском муниципальном районе для осуществления работы по формированию законопослушного поведения несовершеннолетних были разработаны и утвержден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госрочная муниципальная целевая Программа «Развитие системы образования в Юргинском муниципальном районе», утвержденная постановлением коллегии администрации Юргинского муниципального района от 07.12.15г. № 33- МНА. Реализация данной программы была призвана способствовать формированию у школьников элементов правовой культуры, воспитанию законопослушного поведения и гражданской ответственности, оптимизации познавательной деятельности, профилактике правонарушений и преступлений сред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госрочная муниципальная целевая Программа «Профилактика безнадзорности и правонарушений несовершеннолетних на 2015-2017 годы», утвержденная Постановлением администрации Юргинского муниципального района от 01.11.2014г. № 46-МНА.   В рамках данной программы проводились мероприятия, направленные на выявление и устранение причин безнадзорности и правонарушений среди несовершеннолетних, просветительские мероприятия: оформление и заполнение стенда на правовую тематику; распространение информационно-методических материалов для учащихся, родителей и педагогов; проведение бесед, лекций, тематических занятий, консультаций, привлечение не только школьных специалистов, но и сотрудничество с межведомственными структу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2017 году реализация комплекса мер, направленных на формирование правовой культуры и правосознания несовершеннолетних осуществлялась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ой программы «Развитие системы образования в Юргинском муниципальном районе на 2017-2019 годы», утвержденной постановлением коллегии администрации Юргинского муниципального района от 26.12.2016 №82-М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госрочной муниципальной целевой программы «Профилактика безнадзорности и правонарушений несовершеннолетних на 2015-2017 годы», утвержденная Постановлением администрации Юргинского муниципального района от 01.11.2014г. № 46-М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 В истекшем периоде 2018 года и по настоящее время   в образовательных организациях Юргинского муниципального района работа по формированию законопослушного поведения, профилактике правонарушений и преступлений осуществляется согласно муниципальной программе «Развитие системы образования в Юргинском муниципальном районе на 2018 год и плановый период 2019-2020 годы», утвержденной постановлением коллегии администрации Юргинского муниципального района от 26.10.2017 г. №51-МН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бщеобразовательных организациях Юргинского муниципального района реализация программ и методик, направленных на формирование законопослушного поведения несовершеннолетних, осуществляется в рамках урочной и внеуроч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процессе изучения курса «Обществознание» основными содержательными линиями изучения образовательно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тво, основные права и обязанности граждан; участие граждан в управлении государством, избирательная система в Ро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ль права в жизни обще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программам и методикам, направленным на формирование законопослушного поведения несовершеннолетних, относятся программы и методик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учению правил дорожного движения (дополнительные общеобразовательные программы, «Безопасное колесо», «Школа безопасности» и други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едению в общественных местах, в образовательных организациях («Профилактика правонарушений и преступлений среди несовершеннолетних»,  «Профилактика предупреждения табакокурения у учащихся младшего школьного возраста» автор М.В. Свинобаева; «Профилактика правонарушений и преступлений среди несовершеннолетних»; «Правовое воспитание»; «Твой выбор»; авторские программы по профилактике безнадзорности и правонарушений несовершеннолетних, утвержденные в общеобразовательных учреждениях Юргинского муниципального района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ю требований Устава учреждения («Семья и школа - по дороге партнерства», «Территория успеха», «Правила жизни», «Профилактика асоциального поведения с основами правовых знаний», «Я и закон»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е ЗОЖ (программа формирования экологической культуры, здорового и безопасного образа жизни, «Твой выбор», «Профилактика подростковой наркомании» авторы С.Б. Белогурович, Климович В.Ю.; Программа формирования установок здорового образа жизни «Мои полезные привычки» авторы: Л.Ю. Рябченеко, О.Л. Романовой; «Формирование здорового образа жизни» автор Е.Ю. Попова; «Здоровый человек – счастливый человек»; профилактическая программа «Я подросток» (автор Микляева А.В.); программа профилактики курения. Школа без табака: 5-11 классы (авторы: Сизанов А.Н., Хриптович В.А.); профилактическая программа «Все цвета, кроме черного» (авторы: Безруких М.М., Макеева А.Г., Филиппова Т.А.)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 период 2016 года, 2017 года, и истекший период 2018 года со стороны Управления образования Юргинского муниципального района не выявлялись факты сокрытия администрацией образовательных организаций Юргинского муниципального района насильственных преступлений, совершенных несовершеннолет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образовательных организациях Юргинского муниципального района осуществляется ежемесячный контроль за реализацией программ и методик, направленных на формирование законопослушного поведения несовершеннолетних согласно плану внутришкольного контроля. По результатам контрольных мероприятий составляются аналитические справки, проводятся административные совещания. Организацией работы в данном направлении занимаются заместители директоров по воспитательной работе, классные руководители, педагоги-предметники и инспектора ПДН в соответствии с планами работы. Реализация методик осуществляется в основном через практическую деятельность: экскурсии, тематические классные часы и воспитательные занятия, круглые столы, викторины, организация встреч с привлечением специалистов различного профиля связанных с вопросами формирования законопослушного поведения. Важную роль в определении стратегии работы и оценки эффективности проведенных мероприятий по формированию законопослушного поведения играет диагностическая работа: создание банка данных о детях «группы риска»; мониторинг; проведение социологических опросов среди обучающихся по вопросам правового воспитания, изучение личностных особенностей учащихся, влияющих на формирование правового самосознания, ежегодный анализ эффективности работы образовательной организации по профилактике правонарушений и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Для работы по предупреждению правонарушений и преступлений, укреплению дисциплины среди обучающихся в каждой образовательной организации Юргинского муниципального района создан Совет профилактики, который не только проводит профилактическую работу с обучающимися и его родителями (законными представителями), но и изучает, анализирует состояние правонарушений сред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, воспитательной и профилактической работы, направленной на их предупрежд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несовершеннолетними подростками, поставленными на учет в КДНиЗП и ПДН, согласно Федеральному Закону № 120 «Об основах системы профилактики безнадзорности и правонарушений несовершеннолетних» проводится индивидуально-профилактическая работа как в школе, так и в рамках межведомственного взаимодействи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лассными руководителями используются различные формы и методы индивидуальной профилактической работы с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особенностей личности подрос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ение на дому с целью контроля за подростками, их занятостью в свободное от занятий время, а также каникулярное время по результатам посещения составляется акт 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ение уроков с целью выяснения уровня подготовки учащихся к занятиям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ставлению классных руководителей, заместителем директора по ВР составляются списки семей и обучающихся, нуждающихся в профилактическом воздействии, составляется социальный паспорт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ажных факторов профилактики является занятость учащихся в свободное время, поэтому в образовательных организациях Юргинского муниципального района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В подведомстве Управления образования администрации Юргинского муниципального района действует МБОУ ДОД «ДЮЦ» (включает 52 творческих объединения), которое посещают 1250 детей и  МБОУ ДОД «ДЮСШ»  в котором работает 3 спортивных направления, его посещают 712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выполнения Закона «Об образовании РФ», а также для предотвращения бродяжничества и безнадзорности детей ведется строгий контроль за посещаемостью занятий обучающимися, классными руководителями совместно с заместителями директоров по воспитатель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офилактики правонарушений, наркомании, повышения правовой культуры несовершеннолетних в школе ежемесячно проводятся единые тематические классные часы, коллективно-творческие дела, конкурсы, викторины. К примеру, ежегодно, в общеобразовательных организациях проводятся такие антинаркотические акции как «Летний лагерь-территория здоровья», «Родительский урок», «Классный час», «Призывник». С несовершеннолетними, состоящими на внутришкольном учете, учете в ПДН, КДНиЗП организуется индивидуальная профилактическая работа, которая позволяет активно включать данную категорию детей в выше перечисленны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18 года, в 13 образовательных организациях Юргинского муниципального района реализуется 27 методик по привитию законопослушного  поведения  несовершеннолетних. Эффективная реализация данных методик позволяет снизить количество детей, состоящих на различных видах учета, повысить правовую грамотность обучающихся и предотвратить совершение несовершеннолетними насильственных преступл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щеобразовательным организациям Юргинского муниципального района предоставляем следующую информаци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антитеррористической безопасности в каждой образовательной организации соблюдается пропускной режим, обеспечивается охрана порядка силами дежурных состоящих в штате образовательных организаций  на постах в зд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Headertext"/>
        <w:shd w:fill="FFFFFF" w:val="clear"/>
        <w:spacing w:lineRule="auto" w:line="276" w:before="0" w:after="0"/>
        <w:ind w:firstLine="786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 А) В соответствии вступившим в силу Постановлением  правительства РФ </w:t>
      </w:r>
      <w:r>
        <w:rPr>
          <w:spacing w:val="2"/>
          <w:sz w:val="26"/>
          <w:szCs w:val="26"/>
        </w:rPr>
        <w:t>от 7 октября 2017 года N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образовательными организациями Юргинского муниципального района ведется работа по составлению акта обследования и присвоению категорийности объекта. Часть актов проходят проверку в Юргинском филиале Росгвар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 образовательные организации Юргинского муниципального района имеют паспорта безопасности старого образца. В настоящее время ведется работа по присвоению категорийности объекта, после установления категорииности будут разработаны паспорта безопасности в соотве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о всех образовательных организациях Юргинского муниципального района в 2015 году была произведена установка систем видеонаблюдения. Согласно заключенных договоров работа системы видеонаблюдения осуществляется  бесперебойно,  ведется круглосуточно в режиме онлайн, архивирование и хранение данных предусмотрено программным обеспечением, в зависимости от модели видеосист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се образовательные организации оборудованы системой экстренного оповещения работников, обучающихся и иных лиц о потенциальной угрозе возникновения или возникновении чрезвычайных ситуаций, система оповещения находится в исправном и рабочем состоя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Система освещения имеется во всех образовательных организациях в удовлетворительно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Большая часть образовательных организаций Юргинского муниципального района оснащены кнопками экстренного вызова  полиции, система находится в рабочем, исправном состоя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КОУ «Белянинская ООШ» и МБУ ДО «ДЮСШ» не установлены кнопки экстренного вызова полиции, из-за отдаленности населенных пунктов, данная установка является не целесообразн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 всех образовательных организациях Юргинского муниципального района установлены заградительные сооружения, знаки дорожного регулирования, препятствующие несанкционированному въезду постороннего транспорта, все это обеспечивает безопасные условия пребывания детей в образовательных организациях.</w:t>
      </w:r>
    </w:p>
    <w:p>
      <w:pPr>
        <w:pStyle w:val="Normal"/>
        <w:shd w:fill="FFFFFF" w:val="clear"/>
        <w:ind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о всех образовательных организациях издан приказ «</w:t>
      </w: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охраны, пропускного и внутриобъектового режимов работы в зданиях и на территории Юргинского муниципального района. В исполнение, которого е</w:t>
      </w:r>
      <w:r>
        <w:rPr>
          <w:rFonts w:cs="Times New Roman" w:ascii="Times New Roman" w:hAnsi="Times New Roman"/>
          <w:sz w:val="26"/>
          <w:szCs w:val="26"/>
        </w:rPr>
        <w:t xml:space="preserve">жедневно осуществляется круглосуточное дежурство с 8ч. до 20ч. техническим персоналом и с 20ч. до 8ч. сторожами. </w:t>
      </w:r>
    </w:p>
    <w:p>
      <w:pPr>
        <w:pStyle w:val="Normal"/>
        <w:shd w:fill="FFFFFF" w:val="clear"/>
        <w:ind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работы поста, обязанности дежурных определены соответствующими инструкциями.</w:t>
      </w:r>
      <w:r>
        <w:rPr>
          <w:rFonts w:cs="Times New Roman" w:ascii="Times New Roman" w:hAnsi="Times New Roman"/>
          <w:sz w:val="26"/>
          <w:szCs w:val="26"/>
        </w:rPr>
        <w:t xml:space="preserve"> Пропускной режим организован с ведением журнала посещений посторонними лицами. Так же на всех входных дверях  установлены  затворы и глазки, что препятствует бесконтрольному входу посторонн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азработаны и утверждены  планы эвакуации работников, обучающихся, воспитанников в случае угрозы или с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ершении террористического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) В каждой образовательной организации имеется уголок безопасности, в котором размещена наглядная информация: памятки, плакаты, инструкции при обнаружении подозрительных лиц или предметов на объектах, поступлении информации об угрозе совершения или о совершении  террористических актов, а также размещены  номера телефонов аварийно-спасательных служб, правоохранительных органов и органов безопас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ждом этаже имеются планы и инструкции эвакуации при возникновении чрезвычайных ситу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се мероприятия по антитеррористической безопасности образовательных организаций находится на постоянном контроле управления образования администрации Юргинского муниципального района, так за период 2017 года проводились плановые и внеплановые проверки по антитеррористической безопасности, а так же осуществлялись ночные проверки. В ходе проверок был выявлен ряд нарушений, руководители получили строгий выговор. Все полученные замечания были устранены в установленные с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каждой образовательной организации издан приказ «О создании антитеррористической группы, утверждении системы работы по противодействию терроризму и экстремизму, утверждении Положения о антитеррористической группе» в исполнении которого назначены ответственные лица за проведение мероприятий по обеспечению антитеррористической защищенности образовательной организации Юргинского муниципального района и организацию взаимодействия с территориальными органами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льтурно-спортивные и другие массовые мероприятия проводятся согласно планам работы образовательных организаций. На каждое мероприятие разрабатывается  план охраны образовательной организации и обеспечения безопасности при проведении массовых мероприятий  в соответствии с требованиями Паспорта безопасности, или первый раздел Плана и вкладывается в Паспорт. Данный документ, с разработанными  мероприятиями по обеспечению безопасности проведения каждого массового мероприятия, утверждается руководителем образовательной организации не 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Организованна работа по взаимодействию  с ОВД, ФСБ, УГОЧС, родительской общественностью,  согласно плану работы образовательной организации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данными структурами и родительской общественностью поддерживается постоянно, в целях обеспечения безопасности обучающихся и персонала при ежедневном нахождении их в здании и на территори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вместно со службами города, района проводятся занятия, инструктажи, плановые и внеплановые объектовые тренировки с обучающимися, воспитанниками, преподавательским составом. Такие тренировки проводятся практически каждый месяц и способствуют освоению навыков быстрого реагирования в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о всех образовательных организациях осуществляется ежедневный обход помещений и территории (каждые 2 часа) со стороны ответственных лиц, назначенных за безопасность организаций, на предмет обнаружения посторонних предметов с отметкой в журн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 2017 год 1 раз в квартал во всех образовательных организациях Юргинского муниципального района проводятся учения и тренировки по антитеррористической защищенности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а период 2017 и начало 2018 года, фактов бесконтрольного пребывания на территории образовательных организаций посторонних лиц и  транспортных средств не бы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ребыванием работников строительных и иных ремонтных организаций осуществляется на основании приказа «об организации охраны, пропускного и внутри объектового режимов работы в зданиях и на территории образовательной организации», так же въезд транспорта на территорию образовательной организации фиксируется в журнале учета въезда транспортных  средств на территорию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бразовательные организации были приняты к новому 2017-2018 учебному году без замечаний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полнительная информация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разовательных организациях обучающимся и родителям (законным представителям) в рамках оказания социально-психологической и педагогической помощи оказываются консультации, также даются рекомендации обратиться за консультациями в ТПМК г. Юрга, ЦМПК г. Кемерово, медицинским работникам ГБУЗ «ЮЦРБ»  для прохождения медицинского осмотра и получения более квалифицирован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бразовательных организациях Юргинского муниципального района предпринимаются следующие профилактические меры по реализации программ и методик, направленных на формирование законопослушного п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в образовательных организациях активно действующей системы правового воспитания с включением обучающихся, родителей, педагогов, общественности, различных социально-правов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учение и самообучение педагогического состава формам и методам своевременного выявления первичных признаков асоциального поведения обучающихся, организация профилактической работы в данном напра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следование характерологических и личностных особенностей детей «группы риска», выявление личностных особенностей ребёнка, уровня его интеллектуального и эмоционального развития, состояния самооценки, взаимоотношение с ближайшим окру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едение диагностических исследований среди учащихся по вопросу законопослуш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ставление индивидуальных программ реабилитации, заполнение соответствующих 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формление и обновление информационно-правовых сте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заимодействие образовательных организаций со службами района (отдел опеки и попечительства, социальная защита, КДН, ПДН и т.д.) по вопросам профилактики правонарушений и предупреждения раннего неблагополучия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азработка плана индивидуальных и групповых мероприятий (занятий, бесед, викторин, консультаций, воспитательных занятий, классных часов, родительских собраний) направленных на профилактику правонарушений и формированию законопослуш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Регулярное проведение в образовательных организациях Советов профилактики безнадзорности и правонару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рганизация встреч, бесед, консультаций со специалистами КДН, инспектором ПДН, ДПС; представителями Совета сельской администрации, Совета ветеранов, тренерами спортивных секций, руководителями творческих кружков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роведение индивидуальной профилактической работы с несовершеннолетними, состоящими на внутришкольном учете, учете в ПДН, КДН и ЗП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 каждой образовательной организации на начало учебного года составляется социальный паспорт  школы, в котором отражают данные о социальном статусе учащихся и их семей, указывается категория семьи, занятость детей, количество учащихся состоящих на различных видах учета.    Регулярно инспектора ПДН ОУУП и ПДН отдела полиции «Сельский» межмуниципального отдела «Юргинский» направляют информацию в образовательные организации о постановке несовершеннолетнего на учет, для проведения профилактической работ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Юргинском муниципальном районе 13 общеобразовательных организаций, в которых по состоянию на 01.02.2018г. обучается 1993 ребенка. Из них 3,6 %(72 человека) от общего числа обучающихся состоят на внутришкольном контроле,  2,3 % (46 обучающихся) состоят на учете в ПДН ОП «Сельский» Муниципального отдела МВД России, 2,4% от общей доли обучающихся (49 человек) состоят на учете в КДН и ЗП администрации Юргинского муниципального района. Мониторинг обучающихся, состоящих на различных видах учета образовательными организаиям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проводится два раза в год: по состоянию на 1 сентября и по состоянию на 1 января текущего учебного года. В рамках данного мониторинга каждая образовательная организация сверяет списки обучающихся с инспекторами ПДН и специалистами КДНиЗП администрации Юргинского муниципального района, в результате проведения данной сверки определяются основные направления профилактической работы в рамках межведомстве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 течение 2017 года в образовательных организациях Юргинского муниципального района предпринимались следующие  меры по противодействию насильственным преступлен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и проведение  в рамках воспитательно-профилактической работы мероприятий по формированию правовой культуры, гражданской и уголовной ответственности, у обучающихся (проведение акций, коллективно-творческих дел, классных часов и д.р.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е педагогами школы современных технологий правового обучения и воспитания: деловых и ролевых  игр, совместной трудовой деятельности, проектирования, совместной продук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участия школьников в реализации социально-значимых проектов, конкурсов, акций, муниципального и областного уровня, направленных на формирование гражданско-правового сознания  обучающихся (областной конкурс «Спасем жизнь вместе!»;областные акции «Призывник», «Родительский урок»,» «Классный час», и др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инспекторов ПДН,  работников учреждений культуры и спорта,  представителей общественных организаций, родительской общественности для проведения совместных мероприятий по профилактике безнадзорности  и правонарушений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е  информационных материалов, сборников, электронных журналов, плакатов, художественных материалов для организации выставок, классных часов, внеклассных мероприятий, месячников правовой культуры направленных на  формирование законопослушн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опросов, проведение анкетирования обучающихся и родителей по основам правовых знаний, законопослушного поведения, уровню правовой культур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ступление администрации образовательных организаций на родительских собраниях по вопросам правовой культуры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в образовательной организации информационных стендов, выпуск школьных газет посвященных интересным аспектам гражданско-правовой культуры и поведе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7 года велась активная работа образовательных организаций Юргинского муниципального района в рамках межведомственного взаимодействия в части профилактики безнадзорности и право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На территории района центров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я и социальной адаптаци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ражданам проживающих на территории района психолого-медико -педагогическая помощь оказывается  территориальной  психолого-медико-педагогической   комиссией (ТПМПК) г. Юрги на основании личного обращения.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 указанный период услугами ТПМК г. Юрга воспользовались 8человек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68"/>
        <w:gridCol w:w="1835"/>
        <w:gridCol w:w="2522"/>
        <w:gridCol w:w="168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ПМП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ородская или областная)(дат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еализуется рекомендации ПМ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Зеледеевская СО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ПМПК Юргинского городского округа №153 от 14.04.2017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ОП НОО для УО вариант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енко Степан Владимир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с полной включенностью, индивидуальный образовательный маршрут 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Зеледеевская СО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ПМПК Юргинского городского округа №443 от 30.08.2017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ОП НОО для УО вариант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гер Максим Серге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с полной включенностью, индивидуальный образовательный маршрут 2 класс повтор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Юргинская СО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ПМПК Юргинского городского округа от 30.08.2017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но, по заявлению родителей оставить ребёнка на повторный курс обуч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ышева Вероника Владими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отказались. В настоящее время ребёнок обучается в 4 классе. По возможности учитель ведёт с ней индивидуальную работ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Юргинская СО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ПМПК Юргинского городского округа от 30.08.2017г. Рекомендов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ться в Кемеровской областной больнице для установления диагноза и определение дальнейшего прохождения образовательного процесс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 Алексей Алексе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согласились обследовать ребёнка, но до сих пор не обратились в больницу из-за нехватки денежных сред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Юргинская СО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ПМПК Юргинского городского округа от 30.08.2017г. Рекомендовано продолжить обучение в школе – интерна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 Руслан Александр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ется в школе – интернат г. Юрг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ОУ «Детский дом «Надеж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ая психолого-медико-педагогическая комиссия Юргинского городская округа Заключение № 445 от 31 августа 2017г. Диагноз: F 70.09, СНР средней степени тяжести. ММД. По результатам комплексного психолого-медико-педагогического обследования статус ребенка с ОВЗ подтверждаетс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брышев Александр Александр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в МКОУ «Школе интернате» Юргинский городской округ по адаптированной основной общеобразовательной программе с умственной отсталостью (интеллектуальными нарушениями), по очной форме 1 класс с 2017г. Состоит на диспансерном учете у врача невролога, психиатра. Занятия с педагогом- психологом с помощью коррекционно-развивающей програм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астоящее время проживает в кровной семь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ая психолого-медико-педагогическая комиссия Заключение № 1182 от 11 декабря 2017г. Диагноз: Умеренная степень тотального недоразвития психических функций (аффективно-неустойчивый тип ) у ребенка с РЭП. СНР легкой степени, стертая дизартрия. По результатам комплексного психолого-медико-педагогического обследования статус ребенка с ОВЗ подтверждаетс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кин Вячеслав Игорь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в МКОУ «Школе интернате» Юргинский городской округ по адаптированной основной образовательной программе для обучающихся с интеллектуальными нарушениями в 8 «И»классе 2017-2018уч.г. Состоит на диспансерном учете у врача невролога, психиатра. Занятия с педагогом- психологом с помощью коррекционно-развивающей програм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06 февраля 2018г. направлен на постоянное проживание в ГБУ КО «Мысковский детский дом-интернат для умственно отсталых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тральная психолого-медико-педагогическая комиссия Заключение № 1182 от 28 ноября 2017г. Диагноз: Легкая степ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тального недоразвития психических функций (аффективно-неустойчивый тип ) у ребенка с РЭП. СНР легкой степени, стертая дизартрия, смешанная дисграфия. По результатам комплексного психолого-медико-педагогического обследования статус ребенка с ОВЗ подтвержд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еев Захар Петр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в МКОУ «Школе интернате» Юргинский городской округ по адаптирова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й образовательной программе для обучающихся с интеллектуальными нарушениями в 5 «И»классе 2017-2018уч.г. Состоит на диспансерном учете у врача невролога, психиатра. Занятия с педагогом- психологом с помощью коррекционно-развивающей програм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06 февраля 2018г. направлен на постоянное проживание в ГБУ КО «Мысковский детский дом-интернат для умственно отсталых детей»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гинского муниципального района                                            Ю.С. Гуньчих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b/>
      <w:sz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 w:before="0" w:after="60"/>
      <w:ind w:left="284" w:right="434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8:00Z</dcterms:created>
  <dc:creator>User</dc:creator>
  <dc:description/>
  <cp:keywords/>
  <dc:language>en-US</dc:language>
  <cp:lastModifiedBy>SamLab.ws</cp:lastModifiedBy>
  <cp:lastPrinted>2016-03-28T14:00:00Z</cp:lastPrinted>
  <dcterms:modified xsi:type="dcterms:W3CDTF">2020-07-15T01:58:00Z</dcterms:modified>
  <cp:revision>2</cp:revision>
  <dc:subject/>
  <dc:title/>
</cp:coreProperties>
</file>